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 23.04.2019 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Шагиахметовой Э.К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ind w:right="4586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 выплате поощрения депутатам муниципального округа Гагаринский за 1 квартал 2019 года </w:t>
      </w:r>
    </w:p>
    <w:p>
      <w:pPr>
        <w:pStyle w:val="Heading1"/>
        <w:shd w:fill="FFFFFF" w:val="clear"/>
        <w:spacing w:before="28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В соответствии с Законом города Москвы от 11.07.2012г.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7 декабря 2013 г. №853-ПП «Об утверждении порядков предоставления межбюджетных трансфертов из бюджета города Москвы бюджетам внутригородских муниципальных образований» и на основании изменений в Положение о поощрении депутатов Совета депутатов муниципального округа Гагаринский в городе Москве», Совет депутатов муниципального округа Гагаринский решил:</w:t>
      </w:r>
    </w:p>
    <w:p>
      <w:pPr>
        <w:pStyle w:val="Heading1"/>
        <w:shd w:fill="FFFFFF" w:val="clear"/>
        <w:spacing w:before="28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становить поощрения депутатам Совета депутатов муниципального округа Гагаринский, а так же поручить и. о. главы администрации муниципального округа Гагаринский произвести расчет и выплаты в соответствии с изменением в Положение о поощрении депутатов Совета депутатов муниципального округа Гагаринский и поданными заявлениями от депутатов Совета депутатов муниципального округа Гагаринский, согласно Приложению.</w:t>
      </w:r>
    </w:p>
    <w:p>
      <w:pPr>
        <w:pStyle w:val="Heading1"/>
        <w:shd w:fill="FFFFFF" w:val="clear"/>
        <w:spacing w:before="28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Администрации муниципального округа Гагаринский выступить налоговым агентом по удержанию и перечислению в бюджет сумм налога НДФЛ.</w:t>
      </w:r>
    </w:p>
    <w:p>
      <w:pPr>
        <w:pStyle w:val="Heading1"/>
        <w:shd w:fill="FFFFFF" w:val="clear"/>
        <w:spacing w:before="28" w:after="0"/>
        <w:ind w:hanging="0"/>
        <w:jc w:val="both"/>
        <w:rPr/>
      </w:pPr>
      <w:r>
        <w:rPr>
          <w:b w:val="false"/>
          <w:sz w:val="24"/>
          <w:szCs w:val="24"/>
        </w:rPr>
        <w:t>3. 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Heading1"/>
        <w:shd w:fill="FFFFFF" w:val="clear"/>
        <w:ind w:hanging="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4. Контроль за выполнением настоящего решения возложить на исполняющего обязанности главы администрации муниципального округа Гагаринский Алташину Т.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депутатов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круга Гагаринский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.___.20___ г. №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ощрение депутатам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агаринский з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6"/>
        <w:gridCol w:w="4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.И.О. депута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денежного поощ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Глазко Евгений Геннад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Давидович Ян Александ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уев Юрий Борис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олесова Анастасия Валер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учумова Юлия Михайл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Лангар Артем Рахимулл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олкачев Григорий Олег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Фахми Ясмин Мохамед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Шагиахметова Эльмира Камил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540 000,00 рублей (Пятьсот сорок   тысяч рублей)</w:t>
            </w:r>
          </w:p>
        </w:tc>
      </w:tr>
    </w:tbl>
    <w:p>
      <w:pPr>
        <w:pStyle w:val="Normal"/>
        <w:spacing w:lineRule="atLeast" w:line="100" w:before="0" w:after="0"/>
        <w:ind w:left="106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;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Calibri"/>
      <w:sz w:val="24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2:00Z</dcterms:created>
  <dc:creator>медея</dc:creator>
  <dc:description/>
  <cp:keywords/>
  <dc:language>en-US</dc:language>
  <cp:lastModifiedBy>медея</cp:lastModifiedBy>
  <cp:lastPrinted>2019-05-22T13:11:00Z</cp:lastPrinted>
  <dcterms:modified xsi:type="dcterms:W3CDTF">2019-05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