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 22.05.2019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ым Ю. 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именте по организации </w:t>
        <w:br/>
        <w:t xml:space="preserve">и осуществлению дистанционного электронного голосования </w:t>
        <w:br/>
        <w:t>на выборах депутатов Московской городской Думы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е) пункта 17, подпунктом а) пункта 21 части 2 статьи 3  Устава муниципального округа Гагаринский, рассмотрев  предложение Президиума Совета муниципальных образований города Москвы о выражении позиции о проведении на территории муниципального округа Гагарниский электронного голосования на выборах депутатов Московской городской Думы седьмого созыва (письмо от 16.05.2019 № 147-19) Совет депутатов муниципального округа Гагарин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информацию о проекте закона о проведении эксперимента по дистанционному электронному голосованию на выборах депутатов Московской городской Думы в сентябре 2019 года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разить несогласие с предложением о проведении электронного голосования</w:t>
      </w:r>
      <w:r>
        <w:rPr>
          <w:bCs/>
          <w:sz w:val="28"/>
          <w:szCs w:val="28"/>
        </w:rPr>
        <w:t xml:space="preserve"> в избирательном округе №37 на выборах в Мосгордуму (заявление «Об отношении к эксперименту по организации электронного голосования в Москве» - согласно Приложению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аправить настоящее решение в Мосгоризбирком и Общественную палату города Москвы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http://www.gagarinskoe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возложить на главу муниципального округа Гагаринский Русакову Е.Л.</w:t>
      </w:r>
      <w:r>
        <w:br w:type="page"/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к решению Совета депутатов муниципального округа Гагаринский </w:t>
        <w:br/>
        <w:t xml:space="preserve">от __________ 2019 года №__/__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ошении к эксперименту по организации и осуществлению дистанционного электронного голосования на выборах депутатов Московской городской Думы седьмого созыв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" w:right="4" w:firstLine="556"/>
        <w:jc w:val="both"/>
        <w:rPr/>
      </w:pPr>
      <w:r>
        <w:rPr>
          <w:color w:val="3E3535"/>
          <w:sz w:val="28"/>
          <w:szCs w:val="28"/>
        </w:rPr>
        <w:t>В Мо</w:t>
      </w:r>
      <w:r>
        <w:rPr>
          <w:color w:val="625858"/>
          <w:sz w:val="28"/>
          <w:szCs w:val="28"/>
        </w:rPr>
        <w:t>с</w:t>
      </w:r>
      <w:r>
        <w:rPr>
          <w:color w:val="3E3535"/>
          <w:sz w:val="28"/>
          <w:szCs w:val="28"/>
        </w:rPr>
        <w:t>ковс</w:t>
      </w:r>
      <w:r>
        <w:rPr>
          <w:color w:val="625858"/>
          <w:sz w:val="28"/>
          <w:szCs w:val="28"/>
        </w:rPr>
        <w:t>к</w:t>
      </w:r>
      <w:r>
        <w:rPr>
          <w:color w:val="3E3535"/>
          <w:sz w:val="28"/>
          <w:szCs w:val="28"/>
        </w:rPr>
        <w:t>о</w:t>
      </w:r>
      <w:r>
        <w:rPr>
          <w:color w:val="625858"/>
          <w:sz w:val="28"/>
          <w:szCs w:val="28"/>
        </w:rPr>
        <w:t>й г</w:t>
      </w:r>
      <w:r>
        <w:rPr>
          <w:color w:val="3E3535"/>
          <w:sz w:val="28"/>
          <w:szCs w:val="28"/>
        </w:rPr>
        <w:t>ородско</w:t>
      </w:r>
      <w:r>
        <w:rPr>
          <w:color w:val="625858"/>
          <w:sz w:val="28"/>
          <w:szCs w:val="28"/>
        </w:rPr>
        <w:t xml:space="preserve">й </w:t>
      </w:r>
      <w:r>
        <w:rPr>
          <w:color w:val="3E3535"/>
          <w:sz w:val="28"/>
          <w:szCs w:val="28"/>
        </w:rPr>
        <w:t>ду</w:t>
      </w:r>
      <w:r>
        <w:rPr>
          <w:color w:val="625858"/>
          <w:sz w:val="28"/>
          <w:szCs w:val="28"/>
        </w:rPr>
        <w:t>м</w:t>
      </w:r>
      <w:r>
        <w:rPr>
          <w:color w:val="3E3535"/>
          <w:sz w:val="28"/>
          <w:szCs w:val="28"/>
        </w:rPr>
        <w:t xml:space="preserve">е рассматривается проект </w:t>
      </w:r>
      <w:r>
        <w:rPr>
          <w:color w:val="625858"/>
          <w:sz w:val="28"/>
          <w:szCs w:val="28"/>
        </w:rPr>
        <w:t>зак</w:t>
      </w:r>
      <w:r>
        <w:rPr>
          <w:color w:val="3E3535"/>
          <w:sz w:val="28"/>
          <w:szCs w:val="28"/>
        </w:rPr>
        <w:t>она о проведении экспери</w:t>
      </w:r>
      <w:r>
        <w:rPr>
          <w:color w:val="625858"/>
          <w:sz w:val="28"/>
          <w:szCs w:val="28"/>
        </w:rPr>
        <w:t>ме</w:t>
      </w:r>
      <w:r>
        <w:rPr>
          <w:color w:val="3E3535"/>
          <w:sz w:val="28"/>
          <w:szCs w:val="28"/>
        </w:rPr>
        <w:t xml:space="preserve">нта </w:t>
      </w:r>
      <w:r>
        <w:rPr>
          <w:color w:val="625858"/>
          <w:sz w:val="28"/>
          <w:szCs w:val="28"/>
        </w:rPr>
        <w:t>п</w:t>
      </w:r>
      <w:r>
        <w:rPr>
          <w:color w:val="3E3535"/>
          <w:sz w:val="28"/>
          <w:szCs w:val="28"/>
        </w:rPr>
        <w:t>о дистанционному эл</w:t>
      </w:r>
      <w:r>
        <w:rPr>
          <w:color w:val="625858"/>
          <w:sz w:val="28"/>
          <w:szCs w:val="28"/>
        </w:rPr>
        <w:t>е</w:t>
      </w:r>
      <w:r>
        <w:rPr>
          <w:color w:val="3E3535"/>
          <w:sz w:val="28"/>
          <w:szCs w:val="28"/>
        </w:rPr>
        <w:t>ктронному голосованию на в</w:t>
      </w:r>
      <w:r>
        <w:rPr>
          <w:color w:val="625858"/>
          <w:sz w:val="28"/>
          <w:szCs w:val="28"/>
        </w:rPr>
        <w:t>ы</w:t>
      </w:r>
      <w:r>
        <w:rPr>
          <w:color w:val="3E3535"/>
          <w:sz w:val="28"/>
          <w:szCs w:val="28"/>
        </w:rPr>
        <w:t xml:space="preserve">борах депутатов столичного </w:t>
      </w:r>
      <w:r>
        <w:rPr>
          <w:color w:val="625858"/>
          <w:sz w:val="28"/>
          <w:szCs w:val="28"/>
        </w:rPr>
        <w:t>па</w:t>
      </w:r>
      <w:r>
        <w:rPr>
          <w:color w:val="3E3535"/>
          <w:sz w:val="28"/>
          <w:szCs w:val="28"/>
        </w:rPr>
        <w:t>рламента в сентябре 2019 года</w:t>
      </w:r>
      <w:r>
        <w:rPr>
          <w:color w:val="625858"/>
          <w:sz w:val="28"/>
          <w:szCs w:val="28"/>
        </w:rPr>
        <w:t xml:space="preserve">. </w:t>
      </w:r>
      <w:r>
        <w:rPr>
          <w:color w:val="3E3535"/>
          <w:sz w:val="28"/>
          <w:szCs w:val="28"/>
        </w:rPr>
        <w:t>Рабочая группа Мосго</w:t>
      </w:r>
      <w:r>
        <w:rPr>
          <w:color w:val="625858"/>
          <w:sz w:val="28"/>
          <w:szCs w:val="28"/>
        </w:rPr>
        <w:t>р</w:t>
      </w:r>
      <w:r>
        <w:rPr>
          <w:color w:val="3E3535"/>
          <w:sz w:val="28"/>
          <w:szCs w:val="28"/>
        </w:rPr>
        <w:t>избиркома предложила ор</w:t>
      </w:r>
      <w:r>
        <w:rPr>
          <w:color w:val="625858"/>
          <w:sz w:val="28"/>
          <w:szCs w:val="28"/>
        </w:rPr>
        <w:t>г</w:t>
      </w:r>
      <w:r>
        <w:rPr>
          <w:color w:val="3E3535"/>
          <w:sz w:val="28"/>
          <w:szCs w:val="28"/>
        </w:rPr>
        <w:t>анизовать данный эксперимент в трех избирательных окр</w:t>
      </w:r>
      <w:r>
        <w:rPr>
          <w:color w:val="625858"/>
          <w:sz w:val="28"/>
          <w:szCs w:val="28"/>
        </w:rPr>
        <w:t>у</w:t>
      </w:r>
      <w:r>
        <w:rPr>
          <w:color w:val="3E3535"/>
          <w:sz w:val="28"/>
          <w:szCs w:val="28"/>
        </w:rPr>
        <w:t>гах столицы. Отмечено</w:t>
      </w:r>
      <w:r>
        <w:rPr>
          <w:color w:val="8E8282"/>
          <w:sz w:val="28"/>
          <w:szCs w:val="28"/>
        </w:rPr>
        <w:t xml:space="preserve">, </w:t>
      </w:r>
      <w:r>
        <w:rPr>
          <w:color w:val="3E3535"/>
          <w:sz w:val="28"/>
          <w:szCs w:val="28"/>
        </w:rPr>
        <w:t xml:space="preserve">что  </w:t>
      </w:r>
      <w:r>
        <w:rPr>
          <w:color w:val="625858"/>
          <w:sz w:val="28"/>
          <w:szCs w:val="28"/>
        </w:rPr>
        <w:t xml:space="preserve">при </w:t>
      </w:r>
      <w:r>
        <w:rPr>
          <w:color w:val="3E3535"/>
          <w:sz w:val="28"/>
          <w:szCs w:val="28"/>
        </w:rPr>
        <w:t>определении конкретны</w:t>
      </w:r>
      <w:r>
        <w:rPr>
          <w:color w:val="625858"/>
          <w:sz w:val="28"/>
          <w:szCs w:val="28"/>
        </w:rPr>
        <w:t xml:space="preserve">х </w:t>
      </w:r>
      <w:r>
        <w:rPr>
          <w:color w:val="3E3535"/>
          <w:sz w:val="28"/>
          <w:szCs w:val="28"/>
        </w:rPr>
        <w:t>округов будет учтено мнени</w:t>
      </w:r>
      <w:r>
        <w:rPr>
          <w:color w:val="625858"/>
          <w:sz w:val="28"/>
          <w:szCs w:val="28"/>
        </w:rPr>
        <w:t xml:space="preserve">е </w:t>
      </w:r>
      <w:r>
        <w:rPr>
          <w:color w:val="3E3535"/>
          <w:sz w:val="28"/>
          <w:szCs w:val="28"/>
        </w:rPr>
        <w:t>муниципальных депутатов</w:t>
      </w:r>
      <w:r>
        <w:rPr>
          <w:color w:val="8E8282"/>
          <w:sz w:val="28"/>
          <w:szCs w:val="28"/>
        </w:rPr>
        <w:t xml:space="preserve">,  </w:t>
      </w:r>
      <w:r>
        <w:rPr>
          <w:color w:val="625858"/>
          <w:sz w:val="28"/>
          <w:szCs w:val="28"/>
        </w:rPr>
        <w:t>к</w:t>
      </w:r>
      <w:r>
        <w:rPr>
          <w:color w:val="3E3535"/>
          <w:sz w:val="28"/>
          <w:szCs w:val="28"/>
        </w:rPr>
        <w:t>оторые представляют мнение москвичей в своих района</w:t>
      </w:r>
      <w:r>
        <w:rPr>
          <w:color w:val="625858"/>
          <w:sz w:val="28"/>
          <w:szCs w:val="28"/>
        </w:rPr>
        <w:t>х</w:t>
      </w:r>
      <w:r>
        <w:rPr>
          <w:color w:val="8E8282"/>
          <w:sz w:val="28"/>
          <w:szCs w:val="28"/>
        </w:rPr>
        <w:t xml:space="preserve">. </w:t>
      </w:r>
    </w:p>
    <w:p>
      <w:pPr>
        <w:pStyle w:val="Normal"/>
        <w:ind w:left="284" w:hanging="0"/>
        <w:rPr>
          <w:bCs/>
          <w:color w:val="8E8282"/>
          <w:sz w:val="28"/>
          <w:szCs w:val="28"/>
        </w:rPr>
      </w:pPr>
      <w:r>
        <w:rPr>
          <w:bCs/>
          <w:color w:val="8E8282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овет депутатов муниципального округа Гагаринский отмечает, что в настоящее время доверие граждан к избирательной системе в значительной степени подорвано, и все меры по реформированию избирательной системы должны быть ы первую очередь направлены на восстановление доверия граждан. Однако, предложенный эксперимент не служит этой цели по следующим причинам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й механизм практически исключает контроль за передачей кода для голосования третьим лицам. Невозможно быть уверенным, что избиратель проголосовал сам, а не передал свой код третьим лицам — за деньги или по принуждению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 подрывает тайну голосования. Для избирателей возникают риски, связанные с возможностью давления на них в связи с их волеизъявлением. (Эти риски должны быть рассмотрены крайне серьезно, даже если они существуют лишь в сознании избирателей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ествует конфликт интересов: программное обеспечение для голосования было разработано </w:t>
      </w:r>
      <w:r>
        <w:rPr>
          <w:color w:val="000000"/>
          <w:sz w:val="28"/>
          <w:szCs w:val="28"/>
        </w:rPr>
        <w:t xml:space="preserve">структурным подразделением Правительства Москвы – Департаментом информационных технологий города Москвы. В свою очередь Правительство Москвы подконтрольно Московской городской Думе в части утверждения бюджета города Москвы. Таким образом, процедура дистанционного электронного голосования для выборов в Московскую городскую Думу разработана органом, подконтрольным органу, состав которого подлежит избранию путем проведения голосования, в том числе, с использованием дистанционного электронного голосования.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Эксперимент проводится в спешке, без достаточного общественного обсуждения, решение о проведении эксперимента принимается впритык к назначению выборов. (Напомним, что Европейская Комиссии за демократию через право рекомендует странам-участницам принимать любые решения, касающиеся выборов не позднее, чем за один год до даты выборов)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сказанного, Совет депутатов муниципального округа Гагаринский выражает недоверие к предложенной процедуре голосования и возражает против применения этой процедуры на выборах 2019-го года в Московскую городскую думу в округе №37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уже сейчас могут быть приняты другие меры по использованию современных технологий в избирательном процессе, которые могут способствовать укреплению доверия граждан и сокращению излишней дискреции в деятельности избирательных комиссий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В первую очередь, это возможность сбора подписей в поддержку кандидатов в электронном виде, например, через портал ГосУслуги. Подпись в поддержку кандидата ставится открыто, в отличие от голосования. Поэтому проблема прозрачности может быть решена опубликованием списка подписантов. Подпись, поставленная через портал ГосУслуги не требует проверки в избирательной комиссии и проведения подчас дорогостоящих процедур, таких, как графологические исследования. Таким образом, сбор подписей в поддержку кандидатов на выборах в электронной форме имеет ряд неоспоримых достоинств и лишен недостатков электронного голосования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круга Гагаринский открыт для консультаций с Московской городской избирательной комиссией, Общественной Палатой города Москвы и со всеми заинтересованными лицами по вопросам совершенствования избирательного права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6:00Z</dcterms:created>
  <dc:creator>Юрий Зуев</dc:creator>
  <dc:description/>
  <cp:keywords/>
  <dc:language>en-US</dc:language>
  <cp:lastModifiedBy>медея</cp:lastModifiedBy>
  <dcterms:modified xsi:type="dcterms:W3CDTF">2019-05-22T10:09:00Z</dcterms:modified>
  <cp:revision>4</cp:revision>
  <dc:subject/>
  <dc:title>ПРОЕКТ</dc:title>
</cp:coreProperties>
</file>