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6957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20.12.2023____№____27/1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депутатов муниципального округа Гагаринский от 12.11.2019 № 54/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10 сентября 2008 года № 39 «О бюджетном устройстве и бюджетном процессе в городе Москве», Уставом муниципального округа Гагаринский, Совет депутатов муниципального округа Гагаринский реши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решение Совета депутатов муниципального округа Гагаринский от 12.11.2019 № 54/4 «Об утверждении Положения о бюджетном процессе в муниципальном округе Гагаринский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.1. Положения о бюджетном процессе в муниципальном округе Гагаринский изложить в следующей редакции: «Проект местного бюджета составляется и утверждается сроком на три года - очередной финансовый год и плановый период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о бюджетном процессе в муниципальном округе Гагаринский пунктом 11.5. в следующей редакции: «Решением о местном бюджете утверждается распределение бюджетных ассигнований по разделам и подразделам классификации расходов местного бюджета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Гагарин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agarinsko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решения возложить на главу муниципального округа Гагаринский</w:t>
      </w:r>
      <w:r>
        <w:rPr>
          <w:rFonts w:cs="Times New Roman" w:ascii="Times New Roman" w:hAnsi="Times New Roman"/>
          <w:sz w:val="28"/>
        </w:rPr>
        <w:t xml:space="preserve"> И.А. Мартын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агаринский</w:t>
        <w:tab/>
        <w:tab/>
        <w:tab/>
        <w:tab/>
        <w:tab/>
        <w:tab/>
        <w:tab/>
        <w:tab/>
        <w:tab/>
        <w:t>И.А. Марты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Лена</dc:creator>
  <dc:description/>
  <dc:language>en-US</dc:language>
  <cp:lastModifiedBy>медея</cp:lastModifiedBy>
  <cp:lastPrinted>2023-12-21T10:11:00Z</cp:lastPrinted>
  <dcterms:modified xsi:type="dcterms:W3CDTF">2023-12-25T12:33:00Z</dcterms:modified>
  <cp:revision>3</cp:revision>
  <dc:subject/>
  <dc:title/>
</cp:coreProperties>
</file>