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муниципальны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служащих и членов их семей муниципалитета внутригородского муниципального образования Гагаринское в городе Москве</w:t>
      </w:r>
    </w:p>
    <w:p>
      <w:pPr>
        <w:pStyle w:val="TextBody"/>
        <w:rPr/>
      </w:pPr>
      <w:r>
        <w:rPr/>
        <w:t xml:space="preserve">за период с 1 января по 31 декабря 2012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553"/>
        <w:gridCol w:w="1980"/>
        <w:gridCol w:w="2033"/>
        <w:gridCol w:w="2347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Ольг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753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 Кирилл Владимир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52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 CRUISER 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Сергей Станисла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28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30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7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 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Татьян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57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HE CAYEN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RAN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должностей муниципальной службы, при назначении на которые граждане и при замещении которых муниципальные служащие  муниципалитета внутригородского муниципального образования Гагаринское в городе Москв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 утвержден распоряжением муниципалитета от 11.03.2012 № 12Р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Piliavsky</dc:creator>
  <dc:description/>
  <cp:keywords/>
  <dc:language>en-US</dc:language>
  <cp:lastModifiedBy>таня</cp:lastModifiedBy>
  <cp:lastPrinted>2012-05-11T12:32:00Z</cp:lastPrinted>
  <dcterms:modified xsi:type="dcterms:W3CDTF">2013-05-21T04:56:00Z</dcterms:modified>
  <cp:revision>6</cp:revision>
  <dc:subject/>
  <dc:title>Сведения о доходах, об имуществе и обязательствах имущественного характера муниципальных* служащих и членов их семей муниципал</dc:title>
</cp:coreProperties>
</file>