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ведения о доходах, об имуществе и обязательствах имущественного характера муниципальных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служащих и членов их семей муниципалитета внутригородского муниципального образования Гагаринское в городе Москве</w:t>
      </w:r>
    </w:p>
    <w:p>
      <w:pPr>
        <w:pStyle w:val="TextBody"/>
        <w:rPr/>
      </w:pPr>
      <w:r>
        <w:rPr/>
        <w:t xml:space="preserve">за период с 1 января по 31 декабря 2013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27"/>
        <w:gridCol w:w="1553"/>
        <w:gridCol w:w="1980"/>
        <w:gridCol w:w="2033"/>
        <w:gridCol w:w="2347"/>
        <w:gridCol w:w="216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3 год (руб.)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 недвижимости (кв.м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местонахождения объекта недвижим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а Ольга Виктор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муниципалит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035 37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ева Инна Виктор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 – начальник экономического отде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8 836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– бок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Сергей Станиславови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8 029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191 484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2/3 дол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7,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SX 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а Татьяна Виктор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471 022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9 дол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RSHE PANAMER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OUAREG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еречень должностей муниципальной службы, при назначении на которые граждане и при замещении которых муниципальные служащие  муниципалитета внутригородского муниципального образования Гагаринское в городе Москв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 утвержден распоряжением муниципалитета от 04.12.2013 № 113-Р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43:00Z</dcterms:created>
  <dc:creator>Piliavsky</dc:creator>
  <dc:description/>
  <cp:keywords/>
  <dc:language>en-US</dc:language>
  <cp:lastModifiedBy>таня</cp:lastModifiedBy>
  <cp:lastPrinted>2012-05-11T12:32:00Z</cp:lastPrinted>
  <dcterms:modified xsi:type="dcterms:W3CDTF">2014-04-30T12:44:00Z</dcterms:modified>
  <cp:revision>10</cp:revision>
  <dc:subject/>
  <dc:title>Сведения о доходах, об имуществе и обязательствах имущественного характера муниципальных* служащих и членов их семей муниципал</dc:title>
</cp:coreProperties>
</file>