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0"/>
        <w:gridCol w:w="1113"/>
        <w:gridCol w:w="2512"/>
        <w:gridCol w:w="813"/>
        <w:gridCol w:w="1094"/>
        <w:gridCol w:w="689"/>
        <w:gridCol w:w="1075"/>
        <w:gridCol w:w="814"/>
        <w:gridCol w:w="693"/>
        <w:gridCol w:w="764"/>
        <w:gridCol w:w="1213"/>
        <w:gridCol w:w="1288"/>
        <w:gridCol w:w="2085"/>
      </w:tblGrid>
      <w:tr>
        <w:trPr/>
        <w:tc>
          <w:tcPr>
            <w:tcW w:w="310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512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олжность</w:t>
            </w:r>
          </w:p>
        </w:tc>
        <w:tc>
          <w:tcPr>
            <w:tcW w:w="3671" w:type="dxa"/>
            <w:gridSpan w:val="4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271" w:type="dxa"/>
            <w:gridSpan w:val="3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13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288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екларированный годовой доход (руб.)</w:t>
            </w:r>
          </w:p>
        </w:tc>
        <w:tc>
          <w:tcPr>
            <w:tcW w:w="2085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0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д объекта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д собственности</w:t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лощадь (кв.м)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ана расположен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д объекта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лощадь (кв.м)</w:t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Фролов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кторовна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администрации</w:t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35,4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9,6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Земельный участок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65,0</w:t>
            </w:r>
          </w:p>
          <w:p>
            <w:pPr>
              <w:pStyle w:val="Normal"/>
              <w:widowControl w:val="false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89,0</w:t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1 301 082,08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180" w:beforeAutospacing="0" w:before="120" w:afterAutospacing="0" w:after="240"/>
              <w:jc w:val="center"/>
              <w:rPr/>
            </w:pPr>
            <w:r>
              <w:rPr>
                <w:sz w:val="15"/>
              </w:rPr>
              <w:t>Сделок не совершала</w:t>
            </w:r>
          </w:p>
        </w:tc>
      </w:tr>
      <w:tr>
        <w:trPr>
          <w:trHeight w:val="1729" w:hRule="atLeast"/>
        </w:trPr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анкратов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митриевич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л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дминистрации</w:t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65,0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42,0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2222,0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</w:t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Грузовой автомобиль Маз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 Шевроле Лачетти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006 697,63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</w:t>
            </w:r>
          </w:p>
        </w:tc>
      </w:tr>
      <w:tr>
        <w:trPr>
          <w:trHeight w:val="1289" w:hRule="atLeast"/>
        </w:trPr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lang w:eastAsia="ru-RU"/>
              </w:rPr>
              <w:t>2.1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упруга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 –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 – 3/4</w:t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,9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Прицеп Шмитц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088 321,54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lang w:eastAsia="ru-RU"/>
              </w:rPr>
              <w:t>2.2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2,2</w:t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Антон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Евгеньевич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lang w:eastAsia="ru-RU"/>
              </w:rPr>
              <w:t>Отдела опеки, попечительства и патронажа</w:t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74,0</w:t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970 709,44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</w:t>
            </w:r>
          </w:p>
        </w:tc>
      </w:tr>
      <w:tr>
        <w:trPr>
          <w:trHeight w:val="272" w:hRule="atLeast"/>
        </w:trPr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Клюев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Инн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кторовна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лавный бухгалтер-начальник экономического отдела</w:t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адовый дом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120" w:after="312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120" w:after="312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60,7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700,0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90,0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71,0</w:t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 Митсубиси Лансер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1 300 248,54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Акимов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Алексей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ергеевич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ведующий сектором досуговой, социально воспитательной, физкультурно- оздоровительной и спортивной работы с населением по месту жительства</w:t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-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1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 Ниссан Альмера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652215,79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1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упруга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Земельный участок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-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0,0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881091,91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1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2</w:t>
            </w:r>
          </w:p>
        </w:tc>
        <w:tc>
          <w:tcPr>
            <w:tcW w:w="11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0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1,1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28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20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aa2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44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30</Words>
  <Characters>1885</Characters>
  <CharactersWithSpaces>2211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>таня</dc:creator>
  <dc:description/>
  <dc:language>en-US</dc:language>
  <cp:lastModifiedBy>таня</cp:lastModifiedBy>
  <dcterms:modified xsi:type="dcterms:W3CDTF">2016-06-0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