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527"/>
        <w:gridCol w:w="1418"/>
        <w:gridCol w:w="1134"/>
        <w:gridCol w:w="1275"/>
        <w:gridCol w:w="851"/>
        <w:gridCol w:w="1701"/>
        <w:gridCol w:w="850"/>
        <w:gridCol w:w="851"/>
        <w:gridCol w:w="1134"/>
        <w:gridCol w:w="1843"/>
        <w:gridCol w:w="1559"/>
        <w:gridCol w:w="1173"/>
      </w:tblGrid>
      <w:tr>
        <w:trPr/>
        <w:tc>
          <w:tcPr>
            <w:tcW w:w="31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N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екларированный годовой доход (руб.)</w:t>
            </w:r>
          </w:p>
        </w:tc>
        <w:tc>
          <w:tcPr>
            <w:tcW w:w="117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Водяный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Владислав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Вячеславович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«Спортивный центр «Космос»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е имеет 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 521 199, 2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купка ½ доли квартиры; покупка квартиры, источник средств: кредит, личные накопления</w:t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.1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 – 1/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 – 1/5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5,5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.2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 xml:space="preserve">Монахов 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Львович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«Досуговый центр «Гагаринец»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м дачный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37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5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егковой автомобиль: Москвич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Легковой автомобиль: Ниссан Патрол 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933 809,85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.1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-1/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.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егковой автомобиль: Ниссан Х-трейл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093 765,34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1:00Z</dcterms:created>
  <dc:creator>сергей панкратов</dc:creator>
  <dc:description/>
  <cp:keywords/>
  <dc:language>en-US</dc:language>
  <cp:lastModifiedBy>N</cp:lastModifiedBy>
  <cp:lastPrinted>2021-05-13T10:15:00Z</cp:lastPrinted>
  <dcterms:modified xsi:type="dcterms:W3CDTF">2022-05-27T12:01:00Z</dcterms:modified>
  <cp:revision>2</cp:revision>
  <dc:subject/>
  <dc:title/>
</cp:coreProperties>
</file>