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 гражданами, претендующими на замещение должностей руководителей государственных (муниципальных) учреждений города Москвы, и руководителями государственных учреждений города Москвы и порядке их опубликования</w:t>
      </w:r>
    </w:p>
    <w:p>
      <w:pPr>
        <w:pStyle w:val="TextBody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 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7"/>
        <w:gridCol w:w="1553"/>
        <w:gridCol w:w="1980"/>
        <w:gridCol w:w="2033"/>
        <w:gridCol w:w="2347"/>
        <w:gridCol w:w="216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 (руб.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сти (кв.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местонахождения объекта недвижим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хов Дмитрий Льво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«ДЦ «Гагаринец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 24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рол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980,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\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Экстре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яный Владислав Вячеславо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СЦ «Космос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нфинити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9:00Z</dcterms:created>
  <dc:creator>Piliavsky</dc:creator>
  <dc:description/>
  <dc:language>en-US</dc:language>
  <cp:lastModifiedBy>таня</cp:lastModifiedBy>
  <cp:lastPrinted>2012-05-11T12:32:00Z</cp:lastPrinted>
  <dcterms:modified xsi:type="dcterms:W3CDTF">2013-07-12T05:39:00Z</dcterms:modified>
  <cp:revision>2</cp:revision>
  <dc:subject/>
  <dc:title>Сведения о доходах, об имуществе и обязательствах имущественного характера муниципальных* служащих и членов их семей муниципал</dc:title>
</cp:coreProperties>
</file>