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 гражданами, претендующими на замещение должностей руководителей государственных (муниципальных) учреждений города Москвы, и руководителями государственных учреждений города Москвы и порядке их опубликования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 период с 1 января по 31 декабря 2013 года 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7"/>
        <w:gridCol w:w="1553"/>
        <w:gridCol w:w="1980"/>
        <w:gridCol w:w="2033"/>
        <w:gridCol w:w="2347"/>
        <w:gridCol w:w="216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од (руб.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жимости (кв.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местонахождения объекта недвижим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ахов Дмитрий Львови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 «ДЦ «Гагаринец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7 50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RO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214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\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яный Владислав Вячеславови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СЦ «Космос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21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/>
              <w:t>(собственност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</w:t>
            </w:r>
            <w:r>
              <w:rPr>
                <w:sz w:val="24"/>
                <w:lang w:val="en-US"/>
              </w:rPr>
              <w:t>INFINITI G35X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7:00Z</dcterms:created>
  <dc:creator>Piliavsky</dc:creator>
  <dc:description/>
  <cp:keywords/>
  <dc:language>en-US</dc:language>
  <cp:lastModifiedBy>таня</cp:lastModifiedBy>
  <cp:lastPrinted>2012-05-11T12:32:00Z</cp:lastPrinted>
  <dcterms:modified xsi:type="dcterms:W3CDTF">2014-04-30T07:09:00Z</dcterms:modified>
  <cp:revision>6</cp:revision>
  <dc:subject/>
  <dc:title>Сведения о доходах, об имуществе и обязательствах имущественного характера муниципальных* служащих и членов их семей муниципал</dc:title>
</cp:coreProperties>
</file>