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№ 1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та проведения:             19.09.2017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ремя проведения:          15-00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72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420"/>
        <w:gridCol w:w="1266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 внесе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муниципального округа  Гагаринский в городе Москве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3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должности главы муниципального округа  Гагаринский в городе Москв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5:00Z</dcterms:created>
  <dc:creator>медея</dc:creator>
  <dc:description/>
  <cp:keywords/>
  <dc:language>en-US</dc:language>
  <cp:lastModifiedBy>Dima-work</cp:lastModifiedBy>
  <cp:lastPrinted>2017-09-13T12:04:00Z</cp:lastPrinted>
  <dcterms:modified xsi:type="dcterms:W3CDTF">2017-09-15T07:05:00Z</dcterms:modified>
  <cp:revision>2</cp:revision>
  <dc:subject/>
  <dc:title/>
</cp:coreProperties>
</file>