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ЕКТ</w:t>
      </w:r>
    </w:p>
    <w:tbl>
      <w:tblPr>
        <w:tblW w:w="11465" w:type="dxa"/>
        <w:jc w:val="left"/>
        <w:tblInd w:w="-4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42"/>
        <w:gridCol w:w="8722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Formal1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го заседания № 26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31.08.2018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20-00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4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1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237"/>
        <w:gridCol w:w="2552"/>
        <w:gridCol w:w="1734"/>
      </w:tblGrid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депутатских запросов по теме строительства линий метрополитена на территории райо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20: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ых итогах исполнения решений Совета депутатов по благоустройству и доп. мероприятиям по социально-экономическому развитию района, принятых за период с 27.10.17 по 04.07.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20: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регламента подачи заявок на благоустройство территорий райо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20: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ополнительных средств на мероприятия по социально-экономическому развитию района в 2018 году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20: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депутатского запроса Начальнику Отдела МВД России по Гагаринскому району полковнику полиции Мусихину В.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Давидович Я.А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Русакова Е.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20: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правлении депутатского запроса руководителю Департамента городского имущества города Москвы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Давидович Я.А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  <w:t>Русакова Е.Л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20: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both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4039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03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a4039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039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0393"/>
    <w:rPr>
      <w:rFonts w:ascii="Tahoma" w:hAnsi="Tahoma" w:eastAsia="Times New Roman" w:cs="Tahoma"/>
      <w:sz w:val="16"/>
      <w:szCs w:val="16"/>
      <w:lang w:eastAsia="ru-RU"/>
    </w:rPr>
  </w:style>
  <w:style w:type="character" w:styleId="Textexposedshow" w:customStyle="1">
    <w:name w:val="text_exposed_show"/>
    <w:basedOn w:val="DefaultParagraphFont"/>
    <w:qFormat/>
    <w:rsid w:val="00e028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a40393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a40393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4"/>
    <w:unhideWhenUsed/>
    <w:rsid w:val="00a40393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40393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039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basedOn w:val="Normal"/>
    <w:uiPriority w:val="1"/>
    <w:qFormat/>
    <w:rsid w:val="00dd254b"/>
    <w:pPr/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639ad"/>
    <w:pPr>
      <w:spacing w:before="0" w:after="0"/>
      <w:ind w:left="720" w:hanging="0"/>
      <w:contextualSpacing/>
    </w:pPr>
    <w:rPr/>
  </w:style>
  <w:style w:type="paragraph" w:styleId="Normal1" w:customStyle="1">
    <w:name w:val="LO-normal"/>
    <w:qFormat/>
    <w:rsid w:val="000f257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6326CE-1B91-4F46-89E2-06DB2D497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3:00Z</dcterms:created>
  <dc:creator>медея</dc:creator>
  <dc:description/>
  <dc:language>en-US</dc:language>
  <cp:lastModifiedBy>медея</cp:lastModifiedBy>
  <cp:lastPrinted>2018-08-03T06:31:00Z</cp:lastPrinted>
  <dcterms:modified xsi:type="dcterms:W3CDTF">2018-08-30T11:00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