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праздничных мероприятий, проводимых администрацией муниципального округа Гагаринский в 2021г.</w:t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55"/>
        <w:gridCol w:w="1560"/>
        <w:gridCol w:w="1984"/>
        <w:gridCol w:w="1418"/>
        <w:gridCol w:w="1417"/>
        <w:gridCol w:w="411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умма финансирования   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гуляния муниципального округа Гагар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Гаг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этническое представление на тему празд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развлекательная программа для участников мероприятия (традиционные русские забавы, мастер-классы по ремеслам и/или военным искусств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, монтаж, демонтаж оборудования, инвент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стеров, ведущих, актеров используются историчные костюмы из натураль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Гаг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Гаг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>
          <w:trHeight w:val="1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Мероприятие, посвященное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ое мероприятие с посещением военно-патриотического парка культуры и отдыха вооруженных сил РФ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амяти жертв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ое мероприятие с посещением музея истории Гул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>
          <w:trHeight w:val="1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международному Дню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ое мероприятие с посещением Оружейной палаты в рамках тематической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мероприятие для детей и родителей: посещение детских новогодних представлений и спектаклей, закупка бил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агари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33CC"/>
      <w:spacing w:val="2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33CC"/>
      <w:spacing w:val="2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4:00Z</dcterms:created>
  <dc:creator>Настя</dc:creator>
  <dc:description/>
  <dc:language>en-US</dc:language>
  <cp:lastModifiedBy>user</cp:lastModifiedBy>
  <cp:lastPrinted>2021-09-23T16:35:00Z</cp:lastPrinted>
  <dcterms:modified xsi:type="dcterms:W3CDTF">2021-10-13T13:58:00Z</dcterms:modified>
  <cp:revision>3</cp:revision>
  <dc:subject/>
  <dc:title/>
</cp:coreProperties>
</file>