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46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3.04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о проведения: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руководителя центра государственных услуг «Мои документы» Гагаринского района о работе учреждения  в 2018 году</w:t>
            </w:r>
          </w:p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идович Я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Глава муниципального округа Гагаринский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5:00Z</dcterms:created>
  <dc:creator>медея</dc:creator>
  <dc:description/>
  <dc:language>en-US</dc:language>
  <cp:lastModifiedBy>dsmakovskij</cp:lastModifiedBy>
  <cp:lastPrinted>2019-04-11T17:35:00Z</cp:lastPrinted>
  <dcterms:modified xsi:type="dcterms:W3CDTF">2019-04-18T13:25:00Z</dcterms:modified>
  <cp:revision>2</cp:revision>
  <dc:subject/>
  <dc:title/>
</cp:coreProperties>
</file>