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10960" w:type="dxa"/>
        <w:jc w:val="left"/>
        <w:tblInd w:w="-7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185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spacing w:lineRule="atLeast" w:line="20"/>
              <w:jc w:val="right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естка </w:t>
            </w:r>
            <w:bookmarkStart w:id="0" w:name="_GoBack"/>
            <w:bookmarkEnd w:id="0"/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я № 61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та депутатов муниципального округа Гагаринский 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ата проведения:         25.10.2016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spacing w:lineRule="atLeast" w:line="20"/>
              <w:ind w:left="-301" w:hanging="18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 xml:space="preserve">          время проведения:          15-00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Зал заседаний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2"/>
              </w:rPr>
              <w:t xml:space="preserve">    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6628"/>
        <w:gridCol w:w="2161"/>
        <w:gridCol w:w="1099"/>
      </w:tblGrid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, внесенный на заседание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ремя обсуждения вопроса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ind w:right="34" w:hanging="0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Об утверждении порядка </w:t>
            </w:r>
            <w:r>
              <w:rPr>
                <w:bCs/>
                <w:sz w:val="22"/>
                <w:szCs w:val="22"/>
              </w:rPr>
              <w:t xml:space="preserve">организации доступа к информации о деятельности органов местного самоуправ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округа Гагаринский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усакова Е.Л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uto" w:line="216" w:beforeAutospacing="0" w:before="0" w:afterAutospacing="0" w:after="0"/>
              <w:ind w:right="34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 внесении изменений в решение Совета депутатов муниципального округа Гагаринский от 28 октября 2014 года № 36/2 «Об утверждении Регламента реализации отдельных полномочий города Москвы по заслушиванию отчета главы управы района Гагаринский города Москвы и информации руководителей городских организаций»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рофеев С.В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1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б утверждении Порядка организации и осуществления личного приема граждан депутатами Совета депутатов муниципального округа Гагаринский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рофеев С.В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2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б утверждении Порядка проведения отчета депутата Совета депутатов муниципального округа Гагаринский перед избирателями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рофеев С.В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3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 согласовании проекта изменения схемы размещения нестационарных торговых объектов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-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 направлении депутатского запроса по фактам нарушения законодательства об охране объектов культурного наследия и защите зеленых насаждений сотрудниками ГБУ «Автодор ЮЗАО» на территории объекта культурного наследия регионального значения «Парк 40-летия ВЛКСМ» (ПК-9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рофеев С.В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5-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 направлении депутатского запроса в Департамент культурного наследия г. Москвы о предоставлении сведений по объекту культурного наследия регионального значения «Парк дворца творчества детей и юношества и Парк 40-летия ВЛКСМ»  (ПК-9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рофеев С.В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6-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 направлении депутатского запроса для проведения проверки законности перехода права собственности на земельный участок с кадастровым номером: 77:06:0001003:92, находящегося в границах объекта культурного наследия регионального значения «Парк 40-летия ВЛКСМ» (ПК-9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рофеев С.В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6-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 направлении депутатского запроса о предоставлении сведений, содержащихся в ЕГРП в отношении всех земельных участков (77:06:0001003:3; 77:06:0001003:27; 77:06:0001003:39; 77:06:0001003:91; 77:06:0001003:92, расположенных в границах объекта культурного наследия регионального значения «Парк 40-летия ВЛКСМ» (ПК-9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рофеев С.В.</w:t>
            </w:r>
          </w:p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6-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05" w:leader="none"/>
        </w:tabs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05" w:leader="none"/>
        </w:tabs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b/>
          <w:sz w:val="22"/>
          <w:szCs w:val="22"/>
        </w:rPr>
        <w:t>депутатов</w:t>
        <w:tab/>
        <w:tab/>
        <w:tab/>
        <w:tab/>
        <w:tab/>
        <w:tab/>
        <w:tab/>
        <w:tab/>
        <w:tab/>
        <w:t xml:space="preserve">         М.Н. Филатова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character" w:styleId="FontStyle11" w:customStyle="1">
    <w:name w:val="Font Style11"/>
    <w:basedOn w:val="DefaultParagraphFont"/>
    <w:uiPriority w:val="99"/>
    <w:qFormat/>
    <w:rsid w:val="008b5a96"/>
    <w:rPr>
      <w:rFonts w:ascii="Times New Roman" w:hAnsi="Times New Roman" w:cs="Times New Roman"/>
      <w:color w:val="00000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d61f36"/>
    <w:rPr>
      <w:rFonts w:ascii="Arial Narrow" w:hAnsi="Arial Narrow" w:cs="Arial Narrow"/>
      <w:i/>
      <w:iCs/>
      <w:color w:val="000000"/>
      <w:spacing w:val="-50"/>
      <w:sz w:val="52"/>
      <w:szCs w:val="52"/>
    </w:rPr>
  </w:style>
  <w:style w:type="character" w:styleId="FontStyle18" w:customStyle="1">
    <w:name w:val="Font Style18"/>
    <w:basedOn w:val="DefaultParagraphFont"/>
    <w:uiPriority w:val="99"/>
    <w:qFormat/>
    <w:rsid w:val="00d61f36"/>
    <w:rPr>
      <w:rFonts w:ascii="Times New Roman" w:hAnsi="Times New Roman" w:cs="Times New Roman"/>
      <w:color w:val="000000"/>
      <w:sz w:val="26"/>
      <w:szCs w:val="26"/>
    </w:rPr>
  </w:style>
  <w:style w:type="character" w:styleId="FontStyle15" w:customStyle="1">
    <w:name w:val="Font Style15"/>
    <w:uiPriority w:val="99"/>
    <w:qFormat/>
    <w:rsid w:val="00d61f36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65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paragraph" w:styleId="Style91" w:customStyle="1">
    <w:name w:val="Style9"/>
    <w:basedOn w:val="Normal"/>
    <w:uiPriority w:val="99"/>
    <w:qFormat/>
    <w:rsid w:val="00d61f36"/>
    <w:pPr>
      <w:widowControl w:val="false"/>
    </w:pPr>
    <w:rPr/>
  </w:style>
  <w:style w:type="paragraph" w:styleId="ConsPlusNormal" w:customStyle="1">
    <w:name w:val="ConsPlusNormal"/>
    <w:qFormat/>
    <w:rsid w:val="00f1252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6f2c23"/>
    <w:pPr>
      <w:spacing w:beforeAutospacing="1" w:afterAutospacing="1"/>
    </w:pPr>
    <w:rPr/>
  </w:style>
  <w:style w:type="paragraph" w:styleId="ConsPlusTitle" w:customStyle="1">
    <w:name w:val="ConsPlusTitle"/>
    <w:qFormat/>
    <w:rsid w:val="001725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1</Pages>
  <Words>432</Words>
  <Characters>2465</Characters>
  <CharactersWithSpaces>2892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5:00Z</dcterms:created>
  <dc:creator>медея</dc:creator>
  <dc:description/>
  <dc:language>en-US</dc:language>
  <cp:lastModifiedBy>медея</cp:lastModifiedBy>
  <cp:lastPrinted>2016-10-19T09:02:00Z</cp:lastPrinted>
  <dcterms:modified xsi:type="dcterms:W3CDTF">2016-10-21T07:3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