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ФИША НА АПРЕЛЬ 2011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99"/>
        <w:gridCol w:w="4487"/>
        <w:gridCol w:w="1820"/>
        <w:gridCol w:w="1796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ятниц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итьба (опера)</w:t>
            </w:r>
          </w:p>
          <w:p>
            <w:pPr>
              <w:pStyle w:val="Normal"/>
              <w:jc w:val="center"/>
              <w:rPr/>
            </w:pPr>
            <w:r>
              <w:rPr/>
              <w:t>(Малый зал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тельность спектакля 1 час 50 ми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речанин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2  до 16 лет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суббо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ны музыки.Встреча первая</w:t>
            </w:r>
          </w:p>
          <w:p>
            <w:pPr>
              <w:pStyle w:val="Normal"/>
              <w:jc w:val="center"/>
              <w:rPr/>
            </w:pPr>
            <w:r>
              <w:rPr/>
              <w:t>«Знакомство с музыкальными инструментам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спектакля 1 час 10 мин.</w:t>
            </w:r>
          </w:p>
          <w:p>
            <w:pPr>
              <w:pStyle w:val="Normal"/>
              <w:jc w:val="center"/>
              <w:rPr/>
            </w:pPr>
            <w:r>
              <w:rPr/>
              <w:t>Доктор Айболит (балет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т5ельность спектакля  2 часа 20 мин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.Мороз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 до 8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7 до 8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воскресень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тешествие Незнайки (мюзик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спектакля 2 часа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Шелыги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7 до 11 лет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сре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лкунчик (балет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тельность спектакля 2 час. 20 мин</w:t>
            </w:r>
            <w:r>
              <w:rPr/>
              <w:t>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айковск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7 до 12 лет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пятниц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ка о царе Салтане (опера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тельность спектакля  2 час.20 мин</w:t>
            </w:r>
            <w:r>
              <w:rPr/>
              <w:t>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Римский-Корса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9 до 11 лет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суббо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мьера</w:t>
            </w:r>
          </w:p>
          <w:p>
            <w:pPr>
              <w:pStyle w:val="Normal"/>
              <w:jc w:val="center"/>
              <w:rPr/>
            </w:pPr>
            <w:r>
              <w:rPr/>
              <w:t>Принцесса и Свинопас (опера-сказк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спектакля 2 час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лшебник Изумрудного города</w:t>
            </w:r>
          </w:p>
          <w:p>
            <w:pPr>
              <w:pStyle w:val="Normal"/>
              <w:jc w:val="center"/>
              <w:rPr/>
            </w:pPr>
            <w:r>
              <w:rPr/>
              <w:t>(мюзикл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тельность спектакля 2 часа 20 мин</w:t>
            </w:r>
            <w:r>
              <w:rPr/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Кобек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Флярковск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7 до 11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7  до 11 лет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воскресень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шебная музыка (комическая опера)</w:t>
            </w:r>
          </w:p>
          <w:p>
            <w:pPr>
              <w:pStyle w:val="Normal"/>
              <w:jc w:val="center"/>
              <w:rPr/>
            </w:pPr>
            <w:r>
              <w:rPr/>
              <w:t>(Малый за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спектакля 1 час.50 мин.</w:t>
            </w:r>
          </w:p>
          <w:p>
            <w:pPr>
              <w:pStyle w:val="Normal"/>
              <w:jc w:val="center"/>
              <w:rPr/>
            </w:pPr>
            <w:r>
              <w:rPr/>
              <w:t>Золушка (балет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тельность спектакля  2 часа 20 мин</w:t>
            </w:r>
            <w:r>
              <w:rPr/>
              <w:t>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Мин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Прокофье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 до 10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7 до 12 лет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 сре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надцать месяцев  (опера-сказк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спектакля 2 часа 20 ми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ане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7до 11 лет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 пятниц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шебная флейта  (опер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спектакля 3 часа 10 ми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-А.Моцар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2 до 16  лет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 суббо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тя и волшебство (опера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тельность спектакля 1 час.10 мин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мь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азки А.С.Пушкина в музыке и танц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ть</w:t>
            </w:r>
          </w:p>
          <w:p>
            <w:pPr>
              <w:pStyle w:val="Normal"/>
              <w:jc w:val="center"/>
              <w:rPr/>
            </w:pPr>
            <w:r>
              <w:rPr/>
              <w:t>«Сказка о царе Салтан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асть</w:t>
            </w:r>
          </w:p>
          <w:p>
            <w:pPr>
              <w:pStyle w:val="Normal"/>
              <w:jc w:val="center"/>
              <w:rPr/>
            </w:pPr>
            <w:r>
              <w:rPr/>
              <w:t>Балда (бал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Рав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.А. Римский -Корса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Шостако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7 до 11 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 лет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 воскресень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алочка (музыкальный спектакль)</w:t>
            </w:r>
          </w:p>
          <w:p>
            <w:pPr>
              <w:pStyle w:val="Normal"/>
              <w:jc w:val="center"/>
              <w:rPr/>
            </w:pPr>
            <w:r>
              <w:rPr/>
              <w:t>(Малый за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спектакля 1 час.50 ми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мь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азки А.С.Пушкина в музыке и танц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ть</w:t>
            </w:r>
          </w:p>
          <w:p>
            <w:pPr>
              <w:pStyle w:val="Normal"/>
              <w:jc w:val="center"/>
              <w:rPr/>
            </w:pPr>
            <w:r>
              <w:rPr/>
              <w:t>«Сказка о царе Салтан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асть</w:t>
            </w:r>
          </w:p>
          <w:p>
            <w:pPr>
              <w:pStyle w:val="Normal"/>
              <w:jc w:val="center"/>
              <w:rPr/>
            </w:pPr>
            <w:r>
              <w:rPr/>
              <w:t>Балда (бал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Камыш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.А.Римский-Корса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Шостако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9 до 11 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9 до 11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 сре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жная королева королева</w:t>
            </w:r>
          </w:p>
          <w:p>
            <w:pPr>
              <w:pStyle w:val="Normal"/>
              <w:jc w:val="center"/>
              <w:rPr/>
            </w:pPr>
            <w:r>
              <w:rPr/>
              <w:t>(опера-сказк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спектакля2 часа 20 ми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Флярковск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7 до11 лет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 пятниц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тор Айболит (бал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олжительность спектакля 2 час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Мороз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7 до 8 лет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 суббо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ймовочка (опера-сказк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спектакля 2 час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тская филармония</w:t>
            </w:r>
          </w:p>
          <w:p>
            <w:pPr>
              <w:pStyle w:val="Normal"/>
              <w:jc w:val="center"/>
              <w:rPr/>
            </w:pPr>
            <w:r>
              <w:rPr/>
              <w:t>«Оркестр и сказ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Подгай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7 до 9 лет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 воскресень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ский бутерброд (музыкальный спектакль)</w:t>
            </w:r>
          </w:p>
          <w:p>
            <w:pPr>
              <w:pStyle w:val="Normal"/>
              <w:jc w:val="center"/>
              <w:rPr/>
            </w:pPr>
            <w:r>
              <w:rPr/>
              <w:t>(Малый за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спектакля 1 час 10 ми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мьера</w:t>
            </w:r>
          </w:p>
          <w:p>
            <w:pPr>
              <w:pStyle w:val="Normal"/>
              <w:jc w:val="center"/>
              <w:rPr/>
            </w:pPr>
            <w:r>
              <w:rPr/>
              <w:t>Принцесса и Свинопас  (опера-сказк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спектакля 2 час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орт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Кобеки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 до 8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7 до 11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 пятниц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яя птица (балет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спектакля 1 час 50 ми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Сац</w:t>
            </w:r>
          </w:p>
          <w:p>
            <w:pPr>
              <w:pStyle w:val="Normal"/>
              <w:jc w:val="center"/>
              <w:rPr/>
            </w:pPr>
            <w:r>
              <w:rPr/>
              <w:t>И.Раухверге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7 до  9 лет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, суббо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шебник Изумрудного города (мюзик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спектакля 2 часа 20 ми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Якушенк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7 до 11 л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29:00Z</dcterms:created>
  <dc:creator> </dc:creator>
  <dc:description/>
  <cp:keywords/>
  <dc:language>en-US</dc:language>
  <cp:lastModifiedBy> </cp:lastModifiedBy>
  <cp:lastPrinted>2011-02-22T15:18:00Z</cp:lastPrinted>
  <dcterms:modified xsi:type="dcterms:W3CDTF">2011-03-02T11:53:00Z</dcterms:modified>
  <cp:revision>13</cp:revision>
  <dc:subject/>
  <dc:title>АФИША НА АПРЕЛЬ 2011 г</dc:title>
</cp:coreProperties>
</file>