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ФИША НА МАЙ 2011 г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99"/>
        <w:gridCol w:w="4487"/>
        <w:gridCol w:w="1820"/>
        <w:gridCol w:w="179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ик Изумрудного города (мюзик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2 часа 20 ми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Якушенк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 до 11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кунчик (балет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тельность спектакля 2 час. 20 мин</w:t>
            </w:r>
            <w:r>
              <w:rPr/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айков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12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субб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олка (музыкальный спектакл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2 ча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лярков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 до 11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ная королева королева</w:t>
            </w:r>
          </w:p>
          <w:p>
            <w:pPr>
              <w:pStyle w:val="Normal"/>
              <w:jc w:val="center"/>
              <w:rPr/>
            </w:pPr>
            <w:r>
              <w:rPr/>
              <w:t>(опера-сказ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2 часа 20 ми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лярковск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11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 субб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итьба (опера)</w:t>
            </w:r>
          </w:p>
          <w:p>
            <w:pPr>
              <w:pStyle w:val="Normal"/>
              <w:jc w:val="center"/>
              <w:rPr/>
            </w:pPr>
            <w:r>
              <w:rPr/>
              <w:t>(Малый за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1 час 30 ми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речани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 до 16 лет</w:t>
            </w:r>
          </w:p>
        </w:tc>
      </w:tr>
      <w:tr>
        <w:trPr>
          <w:trHeight w:val="9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воскрес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ьера</w:t>
            </w:r>
          </w:p>
          <w:p>
            <w:pPr>
              <w:pStyle w:val="Normal"/>
              <w:jc w:val="center"/>
              <w:rPr/>
            </w:pPr>
            <w:r>
              <w:rPr/>
              <w:t>Принцесса и Свинопас (опера-сказ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2 ча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обек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7 до 11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поллино (бал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ительность спектакля 2 час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Хачатур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11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 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ая флейта  (опер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3 часа 10 ми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-А.Моц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 до 16 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субб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ь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казки А.С.Пушкина в музыке и танц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казка о царе Салтане» </w:t>
            </w:r>
          </w:p>
          <w:p>
            <w:pPr>
              <w:pStyle w:val="Normal"/>
              <w:jc w:val="center"/>
              <w:rPr/>
            </w:pPr>
            <w:r>
              <w:rPr/>
              <w:t>(Симфоническая сказк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асть</w:t>
            </w:r>
          </w:p>
          <w:p>
            <w:pPr>
              <w:pStyle w:val="Normal"/>
              <w:jc w:val="center"/>
              <w:rPr/>
            </w:pPr>
            <w:r>
              <w:rPr/>
              <w:t>Балда (ба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А. Римский -Корса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Шостак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 7 до 12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воскрес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овочка (опера-сказ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2 ча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одгай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 до 9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венадцать месяцев</w:t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(опера-сказ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спектакля 2 часа 20 мин.</w:t>
            </w:r>
          </w:p>
          <w:p>
            <w:pPr>
              <w:pStyle w:val="Heading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.Баневич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т 7 до 11 лет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ушка (балет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тельность спектакля  2 часа 20 мин</w:t>
            </w:r>
            <w:r>
              <w:rPr/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рокофье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 до 12 ле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субб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усалочка</w:t>
            </w:r>
          </w:p>
          <w:p>
            <w:pPr>
              <w:pStyle w:val="Normal"/>
              <w:jc w:val="center"/>
              <w:rPr/>
            </w:pPr>
            <w:r>
              <w:rPr/>
              <w:t>(Музыкальный спектакль)</w:t>
            </w:r>
          </w:p>
          <w:p>
            <w:pPr>
              <w:pStyle w:val="Normal"/>
              <w:jc w:val="center"/>
              <w:rPr/>
            </w:pPr>
            <w:r>
              <w:rPr/>
              <w:t>(Малый зал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тельность спектакля 1 часа 50 м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.Камыш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т 9 до 11 л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воскрес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Незнайки (мюзик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пектакля 2 час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Шелыг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7 до 11 ле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5:00Z</dcterms:created>
  <dc:creator> </dc:creator>
  <dc:description/>
  <cp:keywords/>
  <dc:language>en-US</dc:language>
  <cp:lastModifiedBy> </cp:lastModifiedBy>
  <cp:lastPrinted>2011-03-04T12:47:00Z</cp:lastPrinted>
  <dcterms:modified xsi:type="dcterms:W3CDTF">2011-03-20T09:08:00Z</dcterms:modified>
  <cp:revision>6</cp:revision>
  <dc:subject/>
  <dc:title>АФИША НА АПРЕЛЬ 2011 г</dc:title>
</cp:coreProperties>
</file>