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ru-RU"/>
        </w:rPr>
        <w:t>Лучшие бомбардиры 4-го чемпионата Гагарин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мини-футболу:</w:t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252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Cambria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кома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 го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лёв Серге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аг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рьев Константин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Fioren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хайлов Алексе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аг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инин Михаил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Fioren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уров Игорь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Ц «Косм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ынов Андре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ту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Клебанов Никита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ольянинов Роман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Воробьёвы го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брамов Александр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гиров Русл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педо-Гагаринский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горов Виктор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Ц «Косм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ов Егор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oren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Тереньтьев Станислав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Калинин Андрей</w:t>
            </w:r>
          </w:p>
          <w:p>
            <w:pPr>
              <w:pStyle w:val="Normal"/>
              <w:ind w:left="-39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намо-Гагар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хайлов Роман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Форту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иков Андре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нюшин Роман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-Gagar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хирёв Дмитр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Fioren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рогов Павел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-Gagar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ышников Алекс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намо-Гагарински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йце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Fiorentina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вар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инг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гамаев Ази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Лисаков Серге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oren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ховенко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Ц «Косм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мохин Александ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арта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ви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агара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ура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Ц «Космос»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ыплаков Серге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узан Павел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-Gagar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лан Ста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ая Надежда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ыщенко Вячеслав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за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алёв Алекс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намо-Гагарински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умаков Никол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Real-Gagarino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льчук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бьёвы г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есник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Ц «Косм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нанов Габриель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педо-Гагаринский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им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педо-Гагаринский-2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н Ник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агара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вченк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заки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оломанов Сердар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-Gagar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Виноградов Александр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чергин Алекс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и топ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нкин Макси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ая на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ван Артём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Real-Gagar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ышников Констант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намо-Гагар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Залялетдинов Вадим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Виноградов Денис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ая На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ш Александр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педо-Гагаринский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нсуров Ирек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бьёвы г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Капустин Руслан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бьёвы г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арасов Глеб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и топ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танов Иван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бьёвы г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аков Виктор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Ковалитов Артём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Ц «Косм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еев Денис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овая На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ограков Дмитри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ту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ушев Юри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агин Даниил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бьёвы г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кубов Алишер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за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бедев Михаил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ая На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ьин Андре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намо-Гагар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юшок Семё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Ц «Косм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Егоров Дмитри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аг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Логачёв Серге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ариков Константин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аг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стин Витали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бьёвы г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зинец Евгени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уяков Вячеслав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ифоров Даниил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Ц «Косм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ынов Оле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ту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гов Александр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ая На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ыплаков Дмитри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педо-Гагаринский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саимов Дмитри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педо-Гагаринский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еев Иван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педо-Гагаринский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саитов Сулейман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педо-Гагаринский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иков Алексе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педо-Гагаринский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яков Никола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ту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балин Макси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Fioren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анюшин Денис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орпедо-Гагаринский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ов Владим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ту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янов Дмитри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доян Раф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йков Юр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намо-Гагар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нц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намо-Гагар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льце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-Gagar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ро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аг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Cambr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libri" w:hAnsi="Calibri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Сильная ссылка"/>
    <w:qFormat/>
    <w:rPr>
      <w:smallCaps/>
      <w:spacing w:val="5"/>
      <w:u w:val="single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Style7">
    <w:name w:val="Название Знак"/>
    <w:basedOn w:val="Style5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Style8">
    <w:name w:val="Подзаголовок Знак"/>
    <w:basedOn w:val="Style5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libri" w:hAnsi="Calibri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04:00Z</dcterms:created>
  <dc:creator>Токовая</dc:creator>
  <dc:description/>
  <cp:keywords/>
  <dc:language>en-US</dc:language>
  <cp:lastModifiedBy>Токовая</cp:lastModifiedBy>
  <dcterms:modified xsi:type="dcterms:W3CDTF">2010-09-21T10:22:00Z</dcterms:modified>
  <cp:revision>25</cp:revision>
  <dc:subject/>
  <dc:title/>
</cp:coreProperties>
</file>