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jc w:val="left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команды  </w:t>
      </w:r>
      <w:r>
        <w:rPr>
          <w:b/>
          <w:bCs/>
          <w:szCs w:val="28"/>
          <w:u w:val="single"/>
        </w:rPr>
        <w:t>«Форту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6-м Чемпионате Гагаринского района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94"/>
        <w:gridCol w:w="2126"/>
        <w:gridCol w:w="3686"/>
        <w:gridCol w:w="2409"/>
        <w:gridCol w:w="2127"/>
      </w:tblGrid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лександров Василий Григор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5.08.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моры Машела.  д 8 к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яков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8.09.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нинский проспект, д. 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8-929-649-58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хайлов Роман Викторович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0.02.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нинский проспект, д72/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8-916-556-1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 Олег 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6.07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нинский проспект д7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 Андрей Сергеевич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26.05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нинский проспект д7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8-916-061-36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ппов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06.10.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азопровод,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9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илюшин Констант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22.10.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.О.  Ленинский р-н поселок Коммунарка д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Конк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07.05.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Улица Панферова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лексей Владимирович Воробь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09.04.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нфер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ивограков Дмитрий Владимир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4.11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Улица Ключевая, д. 24.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анфёров 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8.06.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ица Матвеевская , д.5 кв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Капитан команды  </w:t>
      </w:r>
      <w:r>
        <w:rPr>
          <w:b/>
          <w:sz w:val="24"/>
          <w:u w:val="single"/>
        </w:rPr>
        <w:t>Поляков Николай Никола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М.П. Допущено  </w:t>
      </w:r>
      <w:r>
        <w:rPr>
          <w:b/>
          <w:sz w:val="24"/>
          <w:u w:val="single"/>
        </w:rPr>
        <w:t xml:space="preserve">15 </w:t>
      </w:r>
      <w:r>
        <w:rPr>
          <w:b/>
          <w:sz w:val="24"/>
        </w:rPr>
        <w:t xml:space="preserve"> игроков                 Врач _____________________(подпись)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3:00Z</dcterms:created>
  <dc:creator>Соц_отдел</dc:creator>
  <dc:description/>
  <cp:keywords/>
  <dc:language>en-US</dc:language>
  <cp:lastModifiedBy>Виталий</cp:lastModifiedBy>
  <cp:lastPrinted>2010-05-21T08:52:00Z</cp:lastPrinted>
  <dcterms:modified xsi:type="dcterms:W3CDTF">2012-05-23T08:05:00Z</dcterms:modified>
  <cp:revision>5</cp:revision>
  <dc:subject/>
  <dc:title>ЗАЯВКА</dc:title>
</cp:coreProperties>
</file>