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участие команды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«Спарта»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6-м Чемпионате по мини-футболу на призы ВМО Гагаринское в городе Москв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/>
        <w:t>в рамках городской Спартакиады «Спорт для всех»</w:t>
      </w:r>
    </w:p>
    <w:tbl>
      <w:tblPr>
        <w:tblW w:w="151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4677"/>
        <w:gridCol w:w="2268"/>
        <w:gridCol w:w="14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51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о, месяц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 рожд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ий адрес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Абрамов Александр Вале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07.07.19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Ленинский пр-т д.83 кв.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8-903-144-80-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Багамаев Азиз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29.07.198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Ул. Молодежная д.6 кв.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Воронятов Павел Борис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Ленинский пр-т д.72 кв.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Крюков Сергей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27.12.19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Ул. Вавилова д.80 кв.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Кузнецов Дмитрий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10.05.198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Волжский бульвар д.26 к.4 кв.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Логаев Павел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26.09.198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Ленинский пр-т д.83 кв.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8-963-763-06-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Ермохин Александ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26.01.198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Ул. Фотиевой д.3 кв.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нанов Габриэль Вячеслав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8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00" w:after="100"/>
              <w:rPr/>
            </w:pPr>
            <w:r>
              <w:rPr/>
              <w:t>Ленинский пр-т д.70/9 кв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Шуяков Вячеслав Ярослав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14.03.199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 д.3 кв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Козинец Евгений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199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 д.3 кв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 Андрей Евген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13.11.199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тлерова д.30 кв.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ин Антон Герман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имовский пр-т д.23 к.1 кв.2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Геворг Ашот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черемушкинская д.1 кв.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иров Руслан Сафарович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черемушкинская д.7/8 кв.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анов Мирон Мураз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8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-т д.82 кв.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 xml:space="preserve">Капитан команды  </w:t>
      </w:r>
      <w:r>
        <w:rPr>
          <w:rFonts w:cs="Times New Roman CYR" w:ascii="Times New Roman CYR" w:hAnsi="Times New Roman CYR"/>
          <w:b/>
          <w:bCs/>
          <w:u w:val="single"/>
        </w:rPr>
        <w:t>Абрамов Александр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М.П. Допущено  </w:t>
      </w:r>
      <w:r>
        <w:rPr>
          <w:rFonts w:cs="Times New Roman CYR" w:ascii="Times New Roman CYR" w:hAnsi="Times New Roman CYR"/>
          <w:b/>
          <w:bCs/>
          <w:u w:val="single"/>
        </w:rPr>
        <w:t xml:space="preserve">15 </w:t>
      </w:r>
      <w:r>
        <w:rPr>
          <w:rFonts w:cs="Times New Roman CYR" w:ascii="Times New Roman CYR" w:hAnsi="Times New Roman CYR"/>
          <w:b/>
          <w:bCs/>
        </w:rPr>
        <w:t xml:space="preserve"> игроков                 Врач _____________________________ (подпись</w:t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9:00Z</dcterms:created>
  <dc:creator>Токовая</dc:creator>
  <dc:description/>
  <cp:keywords/>
  <dc:language>en-US</dc:language>
  <cp:lastModifiedBy>Виталий</cp:lastModifiedBy>
  <cp:lastPrinted>2011-04-14T14:44:00Z</cp:lastPrinted>
  <dcterms:modified xsi:type="dcterms:W3CDTF">2012-05-23T08:02:00Z</dcterms:modified>
  <cp:revision>5</cp:revision>
  <dc:subject/>
  <dc:title/>
</cp:coreProperties>
</file>