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участие команды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«Воробьёвы горы»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6-м Чемпионате по мини-футболу на призы ВМО Гагаринское в городе Москв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/>
        <w:t>в рамках городской Спартакиады «Спорт для всех»</w:t>
      </w:r>
    </w:p>
    <w:tbl>
      <w:tblPr>
        <w:tblW w:w="151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4677"/>
        <w:gridCol w:w="2268"/>
        <w:gridCol w:w="14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о, месяц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 рожд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ий адрес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 Роман Кирил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 д. 32 кв 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7-21-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 Леонид Эдуардович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Магистральная д. 22 к 2 кв 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9-83-4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25-022-98-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ин Максим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осп., д. 21, к. 1, кв. 3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ргей Александрович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, д. 25 кв. 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9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Станислав Фелик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Староватутинский проезд, 11-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61627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Прибыш 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Царицыно (м. Кантемировск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Владислав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овопеределкино (м.Юго-запад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Виталий Валент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д 27,кв.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413-36-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 Кирилл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14, кв.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Руслан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 (м. Тимирязевск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 Александ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Ирек Наилович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9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ое шоссе, д. 97, кв.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411-09-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 Родио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родская ул., д. 8, к. 1, кв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Дании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., д.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Капитан команды  Старостин Виталий Валентинович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М.П. Допущено  </w:t>
      </w:r>
      <w:r>
        <w:rPr>
          <w:rFonts w:cs="Times New Roman CYR" w:ascii="Times New Roman CYR" w:hAnsi="Times New Roman CYR"/>
          <w:b/>
          <w:bCs/>
          <w:u w:val="single"/>
        </w:rPr>
        <w:t xml:space="preserve">15 </w:t>
      </w:r>
      <w:r>
        <w:rPr>
          <w:rFonts w:cs="Times New Roman CYR" w:ascii="Times New Roman CYR" w:hAnsi="Times New Roman CYR"/>
          <w:b/>
          <w:bCs/>
        </w:rPr>
        <w:t xml:space="preserve"> игроков                 Врач _____________________________ (подпись</w:t>
      </w:r>
    </w:p>
    <w:sectPr>
      <w:type w:val="nextPage"/>
      <w:pgSz w:orient="landscape" w:w="15840" w:h="12240"/>
      <w:pgMar w:left="1134" w:right="1134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5:00Z</dcterms:created>
  <dc:creator>Токовая</dc:creator>
  <dc:description/>
  <cp:keywords/>
  <dc:language>en-US</dc:language>
  <cp:lastModifiedBy>Виталий</cp:lastModifiedBy>
  <cp:lastPrinted>2011-04-14T14:44:00Z</cp:lastPrinted>
  <dcterms:modified xsi:type="dcterms:W3CDTF">2012-09-17T06:29:00Z</dcterms:modified>
  <cp:revision>15</cp:revision>
  <dc:subject/>
  <dc:title/>
</cp:coreProperties>
</file>