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 на право заключения на безвозмездной основе договора на реализацию социальной программы по организации досуговой, социально-воспитательной работы с населением по месту жительства в нежилом помещении, находящегося в безвозмездном пользовании муниципального округа Гагаринский города Москвы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2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, рассмотрев материалы конкурсной комиссии, Совет депутатов муниципального округа Гагаринский решил:</w:t>
      </w:r>
    </w:p>
    <w:p>
      <w:pPr>
        <w:pStyle w:val="TextBodyIndent"/>
        <w:ind w:firstLine="700"/>
        <w:rPr/>
      </w:pPr>
      <w:r>
        <w:rPr/>
        <w:t xml:space="preserve">1. Признать победителем конкурса на право заключения на безвозмездной основе договора на реализацию социальной программы по организации досуговой, социально-воспитательной работы с населением по месту жительства в нежилом помещении, находящегося в безвозмездном пользовании муниципального округа Гагаринский города Москвы </w:t>
      </w:r>
      <w:r>
        <w:rPr>
          <w:iCs/>
        </w:rPr>
        <w:t xml:space="preserve">(приложение протокол 3 анализа и сопоставления заявок на участие в открытом конкурсе от 15.03.2016 года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административного округа_____________ города Москвы и управу района _________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_________________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_________________ 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_________________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И.О.Ф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______________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___ __________ 20__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ь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на безвозмездной основе договора на реализацию социальной программы по организации досуговой, социально-воспитательной работы с населением по месту жительства в нежилом помещении, находящегося в безвозмездном пользовании муниципального округа Гагаринский города Москв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5"/>
        <w:gridCol w:w="3465"/>
        <w:gridCol w:w="26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бедителя конкурс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циальной программы (проект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нежилого поме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anheaderlot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panheaderlot21"/>
                <w:b w:val="false"/>
                <w:color w:val="000000"/>
                <w:sz w:val="24"/>
                <w:szCs w:val="24"/>
              </w:rPr>
              <w:t xml:space="preserve">АВТОНОМНАЯ НЕКОММЕРЧЕСКАЯ ОРГАНИЗАЦИЯ «КЛУБ ИМЕНИ ДЖЕРРИ РУБИНА»,  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hanging="20"/>
              <w:jc w:val="left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119296, г. Москва, Ленинский проспект, дом 62/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Социальная программа по организации досуговой, социально-воспитательной работы с населением по месту жительства в нежилом помещении, находящегося в безвозмездном пользовании муниципального округа Гагаринский города Москв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386" w:leader="none"/>
                <w:tab w:val="left" w:pos="3186" w:leader="none"/>
              </w:tabs>
              <w:jc w:val="both"/>
              <w:rPr>
                <w:highlight w:val="yellow"/>
              </w:rPr>
            </w:pPr>
            <w:r>
              <w:rPr/>
              <w:t>119296, г. Москва, Ленинский пр-кт, д 62/1, общей площадью 128,9 кв.м, предназначенного для организации досуговой работы с участием социально ориентированных некоммерческих организац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3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3:00Z</dcterms:created>
  <dc:creator>Наталья</dc:creator>
  <dc:description/>
  <cp:keywords/>
  <dc:language>en-US</dc:language>
  <cp:lastModifiedBy>Пользователь</cp:lastModifiedBy>
  <dcterms:modified xsi:type="dcterms:W3CDTF">2016-03-14T10:08:00Z</dcterms:modified>
  <cp:revision>6</cp:revision>
  <dc:subject/>
  <dc:title/>
</cp:coreProperties>
</file>