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чшие бомбардиры 5-го чемпионата ВМО Гагарин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мини-футболу: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82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Cambria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г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рог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ьев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льянинов Ром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оробьёвы г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ёв Серг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ломанов Серда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ансуров Ирек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сейнов Парвиз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тин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рам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яев Кирил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нанов Габриел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ев Паве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иноград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нов Андр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хирё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опол Евген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ьчук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Шабалин Макси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нико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аков Александ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947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ылё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ят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уров Игор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йк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юшин Ром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форов Дании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цов Пав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юшок Семё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ван Артё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н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зан Паве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беде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ыщенко Вяче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вков Кирилл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тник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ёно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яков Вяче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ченко Витал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Тереньтьев Стани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цев Ник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оргиевск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иков Андр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мак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рянце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латов Ром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ляков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ылятов Ники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ленов Руста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ёхин Евген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Real-Gag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агин Данил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плаков Дмитр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инец Евген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егов Игорь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горов Викт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п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рад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опкин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ащинский Вади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ейк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орин Влади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ирников Илья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рг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хлов Алекс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зун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икунов Федо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ирогов Александр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шурко Вад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чиков Алекс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ивограков Дмит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ст Андр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шов Евген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з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иров Русл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ин Ринат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один Анто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педо-Гагарински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 Серг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иков Констант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орев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олай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пичников Андре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ыш Никита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галин Ив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 Ф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ючков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Никола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 Василий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ён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Fair L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аг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ь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намо-Гагар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артынов Олег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т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сов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он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а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лан Станисла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ин Русла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ёвы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маев Азис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ильная ссылка"/>
    <w:qFormat/>
    <w:rPr>
      <w:smallCaps/>
      <w:spacing w:val="5"/>
      <w:u w:val="single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Токовая</dc:creator>
  <dc:description/>
  <cp:keywords/>
  <dc:language>en-US</dc:language>
  <cp:lastModifiedBy>Токовая</cp:lastModifiedBy>
  <cp:lastPrinted>2011-09-27T11:26:00Z</cp:lastPrinted>
  <dcterms:modified xsi:type="dcterms:W3CDTF">2011-10-04T12:31:00Z</dcterms:modified>
  <cp:revision>31</cp:revision>
  <dc:subject/>
  <dc:title/>
</cp:coreProperties>
</file>