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5-й Чемпионат по мини-футболу на призы ВМО Гагаринское в городе Москве - 2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2.00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9215</wp:posOffset>
                </wp:positionV>
                <wp:extent cx="279146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0.7pt;mso-wrap-distance-left:9.05pt;mso-wrap-distance-right:9.05pt;mso-wrap-distance-top:0pt;mso-wrap-distance-bottom:0pt;margin-top:5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33680</wp:posOffset>
                </wp:positionV>
                <wp:extent cx="114300" cy="6356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3.6pt;margin-top:18.4pt;width:8.95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224155</wp:posOffset>
                </wp:positionV>
                <wp:extent cx="180213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4.5pt;mso-wrap-distance-left:9.05pt;mso-wrap-distance-right:9.05pt;mso-wrap-distance-top:0pt;mso-wrap-distance-bottom:0pt;margin-top:17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03200</wp:posOffset>
                </wp:positionV>
                <wp:extent cx="68580" cy="151701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517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35640 h 860040"/>
                            <a:gd name="textAreaBottom" fmla="*/ 82440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6pt;width:5.35pt;height:11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  <w:tab w:val="left" w:pos="8768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pt" to="21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                                         </w:t>
      </w:r>
      <w:r>
        <w:rPr>
          <w:b/>
          <w:color w:val="FF0000"/>
          <w:sz w:val="28"/>
          <w:szCs w:val="28"/>
        </w:rPr>
        <w:t>08.10.2011     13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0795</wp:posOffset>
                </wp:positionV>
                <wp:extent cx="279146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иаг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9pt;mso-wrap-distance-left:9.05pt;mso-wrap-distance-right:9.05pt;mso-wrap-distance-top:0pt;mso-wrap-distance-bottom:0pt;margin-top:0.8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sz w:val="32"/>
                          <w:szCs w:val="32"/>
                        </w:rPr>
                        <w:t>Ниаг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29845</wp:posOffset>
                </wp:positionV>
                <wp:extent cx="15049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8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6520</wp:posOffset>
                </wp:positionH>
                <wp:positionV relativeFrom="paragraph">
                  <wp:posOffset>74930</wp:posOffset>
                </wp:positionV>
                <wp:extent cx="228600" cy="256476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4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60480 h 1454040"/>
                            <a:gd name="textAreaBottom" fmla="*/ 1393560 h 14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6pt;margin-top:5.9pt;width:17.95pt;height:20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13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3175</wp:posOffset>
                </wp:positionV>
                <wp:extent cx="279146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па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0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sz w:val="32"/>
                          <w:szCs w:val="32"/>
                        </w:rPr>
                        <w:t xml:space="preserve">Спа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86360</wp:posOffset>
                </wp:positionV>
                <wp:extent cx="114300" cy="6858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6.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2146300</wp:posOffset>
                </wp:positionV>
                <wp:extent cx="22860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69pt" to="390.55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-12065</wp:posOffset>
                </wp:positionV>
                <wp:extent cx="1802130" cy="7385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8.15pt;mso-wrap-distance-left:9.05pt;mso-wrap-distance-right:9.05pt;mso-wrap-distance-top:0pt;mso-wrap-distance-bottom:0pt;margin-top:-0.9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16510</wp:posOffset>
                </wp:positionV>
                <wp:extent cx="2791460" cy="5035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Fair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65pt;mso-wrap-distance-left:9.05pt;mso-wrap-distance-right:9.05pt;mso-wrap-distance-top:0pt;mso-wrap-distance-bottom:0pt;margin-top:1.3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. Fair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4.00 час.</w:t>
        <w:tab/>
      </w:r>
    </w:p>
    <w:tbl>
      <w:tblPr>
        <w:tblW w:w="2784" w:type="dxa"/>
        <w:jc w:val="left"/>
        <w:tblInd w:w="10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100" w:hRule="atLeas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 мес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05345</wp:posOffset>
                      </wp:positionH>
                      <wp:positionV relativeFrom="paragraph">
                        <wp:posOffset>-6350</wp:posOffset>
                      </wp:positionV>
                      <wp:extent cx="2791460" cy="5137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al-Gagar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pt;height:40.45pt;mso-wrap-distance-left:9.05pt;mso-wrap-distance-right:9.05pt;mso-wrap-distance-top:0pt;mso-wrap-distance-bottom:0pt;margin-top:-0.5pt;mso-position-vertical-relative:text;margin-left:-5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0</wp:posOffset>
                </wp:positionV>
                <wp:extent cx="114300" cy="6858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8.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142240</wp:posOffset>
                </wp:positionV>
                <wp:extent cx="1847850" cy="852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1pt;mso-wrap-distance-left:9.05pt;mso-wrap-distance-right:9.05pt;mso-wrap-distance-top:0pt;mso-wrap-distance-bottom:0pt;margin-top:11.2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4" w:leader="none"/>
        </w:tabs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08.10.2011    11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50495</wp:posOffset>
                </wp:positionV>
                <wp:extent cx="114300" cy="1257300"/>
                <wp:effectExtent l="6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1.85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5pt" to="219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5080</wp:posOffset>
                </wp:positionV>
                <wp:extent cx="1504950" cy="9309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3pt;mso-wrap-distance-left:9.05pt;mso-wrap-distance-right:9.05pt;mso-wrap-distance-top:0pt;mso-wrap-distance-bottom:0pt;margin-top:0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34925</wp:posOffset>
                </wp:positionV>
                <wp:extent cx="2791460" cy="4229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К Ф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3.3pt;mso-wrap-distance-left:9.05pt;mso-wrap-distance-right:9.05pt;mso-wrap-distance-top:0pt;mso-wrap-distance-bottom:0pt;margin-top:2.7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sz w:val="32"/>
                          <w:szCs w:val="32"/>
                        </w:rPr>
                        <w:t>ФК Ф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1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11430</wp:posOffset>
                </wp:positionV>
                <wp:extent cx="2791460" cy="5003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4pt;mso-wrap-distance-left:9.05pt;mso-wrap-distance-right:9.05pt;mso-wrap-distance-top:0pt;mso-wrap-distance-bottom:0pt;margin-top:0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85090</wp:posOffset>
                </wp:positionV>
                <wp:extent cx="1847850" cy="872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8.7pt;mso-wrap-distance-left:9.05pt;mso-wrap-distance-right:9.05pt;mso-wrap-distance-top:0pt;mso-wrap-distance-bottom:0pt;margin-top:6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114300" cy="700405"/>
                <wp:effectExtent l="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560 h 397080"/>
                            <a:gd name="textAreaBottom" fmla="*/ 38088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0.45pt;width:8.95pt;height:55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8pt" to="219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56845</wp:posOffset>
                </wp:positionV>
                <wp:extent cx="2791460" cy="476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з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12.3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Каз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ч за 3-е, 4-е мест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09.10.2011     14.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94615</wp:posOffset>
                </wp:positionV>
                <wp:extent cx="2766060" cy="762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60pt;mso-wrap-distance-left:9.05pt;mso-wrap-distance-right:9.05pt;mso-wrap-distance-top:0pt;mso-wrap-distance-bottom:0pt;margin-top:7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125730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6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92120" cy="7524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59.25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6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10795</wp:posOffset>
                </wp:positionV>
                <wp:extent cx="2766060" cy="7124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6.1pt;mso-wrap-distance-left:9.05pt;mso-wrap-distance-right:9.05pt;mso-wrap-distance-top:0pt;mso-wrap-distance-bottom:0pt;margin-top:0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инальный матч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09.10.2011     15.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85</wp:posOffset>
                </wp:positionH>
                <wp:positionV relativeFrom="paragraph">
                  <wp:posOffset>60325</wp:posOffset>
                </wp:positionV>
                <wp:extent cx="2632710" cy="7480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8.9pt;mso-wrap-distance-left:9.05pt;mso-wrap-distance-right:9.05pt;mso-wrap-distance-top:0pt;mso-wrap-distance-bottom:0pt;margin-top:4.7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55065"/>
                <wp:effectExtent l="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54840"/>
                            <a:gd name="textAreaBottom" fmla="*/ 627840 h 6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5pt;width:8.95pt;height:9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-17780</wp:posOffset>
                </wp:positionV>
                <wp:extent cx="2931160" cy="7524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59.25pt;mso-wrap-distance-left:9.05pt;mso-wrap-distance-right:9.05pt;mso-wrap-distance-top:0pt;mso-wrap-distance-bottom:0pt;margin-top:-1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26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185</wp:posOffset>
                </wp:positionH>
                <wp:positionV relativeFrom="paragraph">
                  <wp:posOffset>99060</wp:posOffset>
                </wp:positionV>
                <wp:extent cx="2632710" cy="7734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0.9pt;mso-wrap-distance-left:9.05pt;mso-wrap-distance-right:9.05pt;mso-wrap-distance-top:0pt;mso-wrap-distance-bottom:0pt;margin-top:7.8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3615</wp:posOffset>
                </wp:positionH>
                <wp:positionV relativeFrom="paragraph">
                  <wp:posOffset>162560</wp:posOffset>
                </wp:positionV>
                <wp:extent cx="2887980" cy="11468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90.3pt;mso-wrap-distance-left:9.05pt;mso-wrap-distance-right:9.05pt;mso-wrap-distance-top:0pt;mso-wrap-distance-bottom:0pt;margin-top:12.8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2:00Z</dcterms:created>
  <dc:creator>Работник</dc:creator>
  <dc:description/>
  <cp:keywords/>
  <dc:language>en-US</dc:language>
  <cp:lastModifiedBy>Токовая</cp:lastModifiedBy>
  <dcterms:modified xsi:type="dcterms:W3CDTF">2011-10-04T12:36:00Z</dcterms:modified>
  <cp:revision>6</cp:revision>
  <dc:subject/>
  <dc:title>2-ой круг 3-го Чемпионата ВМО Гагаринское в городе Москве</dc:title>
</cp:coreProperties>
</file>