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6"/>
          <w:szCs w:val="36"/>
        </w:rPr>
        <w:t>Таблица 1-го круга 5-го чемпионата ВМО Гагаринское в городе Моск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зва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ага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педо-Гагаринский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ор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«ФП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зва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о-Гагарин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air Law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2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т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ьёвы г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Г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al-Gagarino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Таблица 2-го круга 5-го чемпионата ВМО Гагаринское в городе Моск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зва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ага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педо-Гагаринский-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ор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«ФП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«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851"/>
        <w:gridCol w:w="850"/>
        <w:gridCol w:w="851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>Название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мо-Гагарин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air Law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2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ту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робьёвы г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Г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al-Gagarino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extAlignment w:val="top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extAlignment w:val="top"/>
        <w:rPr/>
      </w:pPr>
      <w:r>
        <w:rPr>
          <w:b/>
          <w:i/>
          <w:sz w:val="28"/>
          <w:szCs w:val="28"/>
          <w:u w:val="single"/>
        </w:rPr>
        <w:t>Распределение игр по турам Групп «А» и «В»:</w:t>
      </w:r>
    </w:p>
    <w:p>
      <w:pPr>
        <w:pStyle w:val="HTML1"/>
        <w:textAlignment w:val="top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TML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й тур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2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3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4-й тур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5-й тур</w:t>
      </w:r>
      <w:r>
        <w:rPr>
          <w:b/>
          <w:sz w:val="28"/>
          <w:szCs w:val="28"/>
        </w:rPr>
        <w:t xml:space="preserve">     </w:t>
      </w:r>
    </w:p>
    <w:p>
      <w:pPr>
        <w:pStyle w:val="HTML1"/>
        <w:textAlignment w:val="top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1-6       1-5        1-4       1-3       1-2       </w:t>
      </w:r>
    </w:p>
    <w:p>
      <w:pPr>
        <w:pStyle w:val="HTML1"/>
        <w:textAlignment w:val="top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2-5       2-4        2-3       2-6       3-5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3-4       3-6        5-6       4-5       4-6       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0:00Z</dcterms:created>
  <dc:creator>5</dc:creator>
  <dc:description/>
  <cp:keywords/>
  <dc:language>en-US</dc:language>
  <cp:lastModifiedBy>Токовая</cp:lastModifiedBy>
  <cp:lastPrinted>2011-09-27T10:17:00Z</cp:lastPrinted>
  <dcterms:modified xsi:type="dcterms:W3CDTF">2011-10-03T10:23:00Z</dcterms:modified>
  <cp:revision>32</cp:revision>
  <dc:subject/>
  <dc:title>ПЛАН</dc:title>
</cp:coreProperties>
</file>