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И.о. Руководителя муниципалитета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742" w:hanging="567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агаринский                                                                                 ___________К.В. Никонов         « ____ »__________2012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lang w:val="en-US"/>
        </w:rPr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u w:val="single"/>
        </w:rPr>
        <w:t>о проведении 6-го Чемпионата по мини-футболу</w:t>
      </w:r>
    </w:p>
    <w:p>
      <w:pPr>
        <w:pStyle w:val="Normal"/>
        <w:jc w:val="center"/>
        <w:rPr/>
      </w:pPr>
      <w:r>
        <w:rPr>
          <w:b/>
          <w:u w:val="single"/>
        </w:rPr>
        <w:t>среди дворовых команд на призы внутригородского муниципального образования (ВМО) Гагаринское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и развития мини - футбола  среди  молодежи и взрослого населения ВМО Гагаринское в городе Москве;</w:t>
      </w:r>
    </w:p>
    <w:p>
      <w:pPr>
        <w:pStyle w:val="Normal"/>
        <w:jc w:val="both"/>
        <w:rPr/>
      </w:pPr>
      <w:r>
        <w:rPr/>
        <w:t>- совершенствования  двигательных умений и навыков;</w:t>
      </w:r>
    </w:p>
    <w:p>
      <w:pPr>
        <w:pStyle w:val="Normal"/>
        <w:jc w:val="both"/>
        <w:rPr/>
      </w:pPr>
      <w:r>
        <w:rPr/>
        <w:t>- развития физических качеств (скоростно-силовых, выносливости и              координационных способностей);</w:t>
      </w:r>
    </w:p>
    <w:p>
      <w:pPr>
        <w:pStyle w:val="Normal"/>
        <w:jc w:val="both"/>
        <w:rPr/>
      </w:pPr>
      <w:r>
        <w:rPr/>
        <w:t>- организации досуга  населения;</w:t>
      </w:r>
    </w:p>
    <w:p>
      <w:pPr>
        <w:pStyle w:val="Normal"/>
        <w:jc w:val="both"/>
        <w:rPr/>
      </w:pPr>
      <w:r>
        <w:rPr/>
        <w:t>- выявления сильнейших команд;</w:t>
      </w:r>
    </w:p>
    <w:p>
      <w:pPr>
        <w:pStyle w:val="Normal"/>
        <w:jc w:val="both"/>
        <w:rPr/>
      </w:pPr>
      <w:r>
        <w:rPr/>
        <w:t>- пропаганды здорового образа жизни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 проведением  соревнова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щее  руководство  осуществляется  муниципалитетом  внутригородского муниципального образования Гагаринское в городе Москве. 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hanging="0"/>
        <w:jc w:val="both"/>
        <w:rPr/>
      </w:pPr>
      <w:r>
        <w:rPr/>
        <w:t xml:space="preserve">Главный судья соревнований  </w:t>
      </w:r>
      <w:r>
        <w:rPr>
          <w:u w:val="single"/>
        </w:rPr>
        <w:t>Сорокин Вячеслав Николаевич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  Место и сроки прове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сто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соревнования проводятся с апреля по октябрь с перерывом июль август по адресу</w:t>
      </w:r>
      <w:r>
        <w:rPr>
          <w:b/>
        </w:rPr>
        <w:t xml:space="preserve"> </w:t>
      </w:r>
      <w:r>
        <w:rPr/>
        <w:t>ул. Молодёжная, д. 6 (спортивная площадка)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-   размер площадки стандартный для игры в мини-футбол (20</w:t>
      </w:r>
      <w:r>
        <w:rPr>
          <w:lang w:val="en-US"/>
        </w:rPr>
        <w:t>x</w:t>
      </w:r>
      <w:r>
        <w:rPr/>
        <w:t>40 м), покрытие спортплощадки – синтетическое (резиновая крошка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ремя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каждую субботу с 10 до 16.00 час, согласно календарному расписанию игр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 Заявка на участие.</w:t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Команда допускается к участию в соревнованиях согласно именной заявке с визой врача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заявки принимаются до </w:t>
      </w:r>
      <w:r>
        <w:rPr>
          <w:b/>
        </w:rPr>
        <w:t>13 апреля 2012 года</w:t>
      </w:r>
      <w:r>
        <w:rPr/>
        <w:t xml:space="preserve">;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предварительный сбор капитанов состоится </w:t>
      </w:r>
      <w:r>
        <w:rPr>
          <w:b/>
        </w:rPr>
        <w:t>06 апреля 2012 год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заявить на турнир можно до 15 спортсменов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образец заявки прилагается см. 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>V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 </w:t>
      </w:r>
      <w:r>
        <w:rPr/>
        <w:t>Участники соревнований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проводятся среди дворовых команд на призы </w:t>
        <w:br/>
      </w:r>
      <w:r>
        <w:rPr>
          <w:b/>
        </w:rPr>
        <w:t>ВМО</w:t>
      </w:r>
      <w:r>
        <w:rPr/>
        <w:t xml:space="preserve"> </w:t>
      </w:r>
      <w:r>
        <w:rPr>
          <w:b/>
        </w:rPr>
        <w:t>Гагаринское</w:t>
      </w:r>
      <w:r>
        <w:rPr>
          <w:b/>
          <w:bCs/>
        </w:rPr>
        <w:t xml:space="preserve">. </w:t>
      </w:r>
      <w:r>
        <w:rPr>
          <w:bCs/>
        </w:rPr>
        <w:t>Возраст участников</w:t>
      </w:r>
      <w:r>
        <w:rPr>
          <w:b/>
          <w:bCs/>
        </w:rPr>
        <w:t xml:space="preserve"> </w:t>
      </w:r>
      <w:r>
        <w:rPr>
          <w:bCs/>
        </w:rPr>
        <w:t>соревнования</w:t>
      </w:r>
      <w:r>
        <w:rPr>
          <w:b/>
          <w:bCs/>
        </w:rPr>
        <w:t xml:space="preserve"> от 17 лет и старш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 проводятся по правилам ФИФА игры в мини-футбол. Продолжительность  игры   2 тайма  по  20  минут 5 минут переры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/>
        <w:t xml:space="preserve">официальный мяч </w:t>
      </w:r>
      <w:r>
        <w:rPr>
          <w:b/>
        </w:rPr>
        <w:t>№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чередную игру чемпионата допускается не менее 4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ники соревнований должны иметь одинаковую форм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игрок</w:t>
      </w:r>
      <w:r>
        <w:rPr/>
        <w:t xml:space="preserve"> команды может быть заявлен только в одной команд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количество замен в игре не ограничено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грок, удалённый в результате серьёзных нарушений пропускает следующую календарную игр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еред началом второго круга можно дозаявить игроков, не превышая допустимый лимит игроков команд участниц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  <w:bCs/>
          <w:i/>
          <w:u w:val="single"/>
          <w:lang w:val="en-US"/>
        </w:rPr>
        <w:t>VI</w:t>
      </w:r>
      <w:r>
        <w:rPr>
          <w:b/>
          <w:bCs/>
          <w:i/>
          <w:u w:val="single"/>
        </w:rPr>
        <w:t>.  Дисциплинарный кодекс Чемпионата по мини-футболу.</w:t>
      </w:r>
      <w:r>
        <w:rPr>
          <w:b/>
          <w:bCs/>
        </w:rPr>
        <w:br/>
      </w:r>
    </w:p>
    <w:p>
      <w:pPr>
        <w:pStyle w:val="Normal"/>
        <w:rPr>
          <w:sz w:val="32"/>
          <w:szCs w:val="32"/>
        </w:rPr>
      </w:pPr>
      <w:r>
        <w:rPr/>
        <w:br/>
      </w:r>
      <w:r>
        <w:rPr>
          <w:b/>
          <w:i/>
        </w:rPr>
        <w:t xml:space="preserve">                                          §1 Нарушения правил игры:</w:t>
      </w:r>
      <w:r>
        <w:rPr/>
        <w:br/>
        <w:t xml:space="preserve">Нарушения правил, выразившиеся в применении запрещенных приемов и недисциплинированном поведении, наказываются следующим образом: </w:t>
        <w:br/>
        <w:t>Игрок покидает спортивную площадку, если он в одной игре получает два предупреждения (две жёлтых карточки) или удаление (красная карточка) на 2 минуты, по истечении которых другой член команды (из числа запасных) выходит на поле, дополняя свою команду.</w:t>
        <w:br/>
        <w:t>Предупреждения (жёлтые карточки), полученные в одной игре, не суммируются с теми, которые игрок получает в дальнейших матчах.</w:t>
        <w:br/>
      </w:r>
      <w:r>
        <w:rPr>
          <w:b/>
          <w:i/>
          <w:sz w:val="32"/>
          <w:szCs w:val="32"/>
          <w:u w:val="single"/>
        </w:rPr>
        <w:t>Игрок, удаленный с поля автоматически пропускает следующую календарную игру своей команды. Решение о более серьезном наказании игрока (дисквалификация, штраф и т.д.) принимает  на основании рапорта судь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br/>
      </w:r>
      <w:r>
        <w:rPr/>
        <w:t xml:space="preserve">                                </w:t>
      </w:r>
      <w:r>
        <w:rPr>
          <w:b/>
          <w:i/>
        </w:rPr>
        <w:t>§2 Нарушения, наказываемые жёлтой карточкой:</w:t>
      </w:r>
      <w:r>
        <w:rPr/>
        <w:br/>
        <w:t>1. Систематическое нарушение правил</w:t>
        <w:br/>
        <w:t>2. Неспортивное поведение, а именно:</w:t>
        <w:br/>
      </w:r>
      <w:r>
        <w:rPr>
          <w:lang w:val="en-GB"/>
        </w:rPr>
        <w:t>a</w:t>
      </w:r>
      <w:r>
        <w:rPr/>
        <w:t>. симуляция;</w:t>
        <w:br/>
      </w:r>
      <w:r>
        <w:rPr>
          <w:lang w:val="en-GB"/>
        </w:rPr>
        <w:t>b</w:t>
      </w:r>
      <w:r>
        <w:rPr/>
        <w:t>. удар по мячу после остановки игры судьёй;</w:t>
        <w:br/>
      </w:r>
      <w:r>
        <w:rPr>
          <w:lang w:val="en-GB"/>
        </w:rPr>
        <w:t>c</w:t>
      </w:r>
      <w:r>
        <w:rPr/>
        <w:t>. несогласия с решением судьи;</w:t>
        <w:br/>
      </w:r>
      <w:r>
        <w:rPr>
          <w:lang w:val="en-GB"/>
        </w:rPr>
        <w:t>d</w:t>
      </w:r>
      <w:r>
        <w:rPr/>
        <w:t>. затягивание возобновления игры;</w:t>
        <w:br/>
      </w:r>
      <w:r>
        <w:rPr>
          <w:lang w:val="en-GB"/>
        </w:rPr>
        <w:t>e</w:t>
      </w:r>
      <w:r>
        <w:rPr/>
        <w:t>. несоблюдение 5-и метрового расстояния при пробивании пенальти, штрафного, свободного и углового удара;</w:t>
      </w:r>
      <w:r>
        <w:rPr>
          <w:b/>
          <w:bCs/>
        </w:rPr>
        <w:br/>
      </w: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>
          <w:b/>
          <w:i/>
        </w:rPr>
        <w:t>§3 Нарушения, наказываемые красной карточкой:</w:t>
      </w:r>
      <w:r>
        <w:rPr/>
        <w:br/>
        <w:t>Игрок удаляется с поля, если он совершил любое из следующих нарушений:</w:t>
        <w:br/>
        <w:t>1. Виновен в серьёзном нарушении Правил Игры</w:t>
        <w:br/>
        <w:t>2. Виновен в агрессивном поведении</w:t>
        <w:br/>
        <w:t>3. Плюнет в соперника или в любое другое лицо</w:t>
        <w:br/>
        <w:t>4. Употребляет оскорбительные, обидные, нецензурные выражения или жесты (не имеет значение, в чей адрес)</w:t>
        <w:br/>
        <w:t>5. Получает второе предупреждение в течение одного матча</w:t>
        <w:br/>
        <w:t>6. Лишит соперника явной возможности забить гол, совершив нарушение, наказуемое штрафным или 6-ти метровым ударом ("фол последней надежды")</w:t>
      </w:r>
    </w:p>
    <w:p>
      <w:pPr>
        <w:pStyle w:val="Normal"/>
        <w:rPr/>
      </w:pPr>
      <w:r>
        <w:rPr/>
        <w:t xml:space="preserve">За серьезные нарушения Правил игры, Положения о Чемпионате или регламента соревнований к игрокам или самой команде применяются меры дисциплинарного воздействия, которые могут выражаться в виде дисквалификации игрока или ряда игроков команды на определенное число календарных матчей, или в виде денежного штрафа к команде или в виде и того и другог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/>
        <w:t xml:space="preserve">                               </w:t>
      </w:r>
      <w:r>
        <w:rPr>
          <w:b/>
          <w:i/>
        </w:rPr>
        <w:t>§4 Сроки дисквалификации за различные нарушения:</w:t>
      </w:r>
      <w:r>
        <w:rPr/>
        <w:br/>
        <w:t xml:space="preserve">1. Недисциплинированное поведение по отношению к соперникам или партнёрам по команде, а именно: </w:t>
        <w:br/>
        <w:t xml:space="preserve">а. нецензурная брань, оскорбительные выражения или жесты, оскорбления - </w:t>
        <w:br/>
        <w:t>от 1 до 3 игр</w:t>
        <w:br/>
        <w:t>2. Продолжение недисциплинированного поведения после удаления с поля (см. п.1)- от 2 до 4 игр.</w:t>
        <w:br/>
        <w:t>3. Нецензурная брань в адрес судьи, непристойные выражения и жесты, оскорбления в любой другой форме - от 2 до 4 игр</w:t>
        <w:br/>
        <w:t>4. Попытка физического воздействия на судью, физическое воздействие на судью, а именно:</w:t>
        <w:br/>
        <w:t>а. замах, толчок рукой или другой частью тела – дисквалификации до окончания Чемпионата</w:t>
        <w:br/>
      </w:r>
      <w:r>
        <w:rPr>
          <w:lang w:val="en-GB"/>
        </w:rPr>
        <w:t>b</w:t>
      </w:r>
      <w:r>
        <w:rPr/>
        <w:t>. удар любой частью тела - дисквалификации до окончания Чемпионата</w:t>
        <w:br/>
        <w:t>5. Удар соперника до, во время или после остановки игры любой частью тела - от 3 до 5 игр.</w:t>
        <w:br/>
        <w:t>6. За организацию драки во время игры, по окончании игры (под дракой подразумевается столкновение 2-х и более участников матча, представителей команд, болельщиков с взаимным нанесением ударов или толчков различными частями тела) - от 4 до 6 игр.</w:t>
        <w:br/>
        <w:t>7. За грубую игру с целью нанесения травмы – от 2 до 5 игр</w:t>
        <w:br/>
        <w:t>8. За отказ игрока назвать судье свою фамилию или обман судьи - 1 игра</w:t>
        <w:br/>
        <w:t>9. За отказ игрока покинуть поле по требованию судьи – от 2 до 4 игр</w:t>
        <w:br/>
        <w:t>10. За отказ игрока (основного или запасного состава) покинуть стадион по требованию судьи – от  2 до 4 игр</w:t>
        <w:br/>
        <w:t>11. Действия оскорбительные или провокационные по отношению к участникам соревнований болельщикам или официальным лицам от 2 до 4 игр</w:t>
        <w:br/>
        <w:t>12. Участие в матче дисквалифицированного игрока, или игрока, не имеющего права выступать за команду - 2 игры</w:t>
        <w:br/>
        <w:t>Примечание к параграфу:</w:t>
        <w:br/>
        <w:t>Если игрок переходит из одной команды в другую, оставшийся срок дисквалификации переносится на игры новой команды.</w:t>
      </w:r>
    </w:p>
    <w:p>
      <w:pPr>
        <w:pStyle w:val="Normal"/>
        <w:rPr>
          <w:b/>
          <w:b/>
          <w:bCs/>
        </w:rPr>
      </w:pPr>
      <w:r>
        <w:rPr/>
        <w:br/>
        <w:t xml:space="preserve">                              </w:t>
      </w:r>
      <w:r>
        <w:rPr>
          <w:b/>
          <w:i/>
        </w:rPr>
        <w:t>§5 Дисциплинарные санкции к команде:</w:t>
      </w:r>
      <w:r>
        <w:rPr/>
        <w:br/>
        <w:t>За серьезные нарушения Правил игра, Положения о чемпионате со стороны команды или отдельных ее представителей, носившие систематический, массовый или демонстративный характер к виновной команде могут быть применены более серьезные меры наказания: техническое поражение; снятие очков; снятие с соревнований. Подобные меры дисциплинарного воздействия применяются к командам в следующих случаях:</w:t>
        <w:br/>
        <w:t>1. Участие в матче незаявленного или дисквалифицированного игрока.</w:t>
        <w:br/>
        <w:t>2. Вторая неявка команды в течение Чемпионата.</w:t>
        <w:br/>
        <w:t>3. Нарушение финансовой дисциплины (несвоевременная выплата штрафов).</w:t>
        <w:br/>
        <w:t>4. Участие команды в драке до, во время игры или после нее.</w:t>
        <w:br/>
        <w:t>5. Организация массового беспорядка или любые другие провокационные действия, приведшие к нему.</w:t>
        <w:br/>
        <w:t>6. Угрозы в адрес соперника, судьи матча или любого другого официального лица.</w:t>
        <w:br/>
        <w:t>7. Нарушение спортивного принципа ведения борьбы (сговор с соперником на предмет результата матча).</w:t>
        <w:br/>
        <w:t>8. Серьезное нарушение Правил пользования плоскостным спортивным сооружением и норм общественного порядка, повлекшие за собой негативные последствия для Чемпионата.</w:t>
        <w:br/>
      </w:r>
    </w:p>
    <w:p>
      <w:pPr>
        <w:pStyle w:val="Normal"/>
        <w:rPr/>
      </w:pPr>
      <w:r>
        <w:rPr/>
        <w:br/>
      </w:r>
      <w:r>
        <w:rPr>
          <w:b/>
          <w:i/>
        </w:rPr>
        <w:t xml:space="preserve">              §6 Порядок принятия решения КДК, Президиумом Чемпионата</w:t>
      </w:r>
      <w:r>
        <w:rPr/>
        <w:br/>
        <w:t>Решение о наказании команды  принимает Президиум Чемпионата. В Президиум Чемпионата входят Представители от муниципалитета Гагаринский, Главный судья Чемпионата и другие члены Президиума (назначаются организаторами Чемпионата заранее). Общее число членов Президиума должно быть от 3 до 5 человек. Роль Председателя Президиума выполняет Представитель муниципалитета Гагаринский. Решение Президиума через его Председателя доводится до коман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Условия и система проведения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Чемпионат проводится в два этапа: </w:t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(апрель-июнь) – все команды играют в группе между собой по круговой системе в 1 круг. В финальную часть Чемпионата выходят 8 команд. Итоговые места команд в группе определяются по наибольшему количеству набранных очков (победа – 3 очка, ничья – 1 очко, поражение – 0 очк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случае</w:t>
      </w:r>
      <w:r>
        <w:rPr/>
        <w:t xml:space="preserve">, неявки команды на очередную игру, команда снимается с соревнований, все результаты матчей аннулируются и записываются технические поражения, согласно правилам ФИФА по мини-футболу </w:t>
      </w:r>
      <w:r>
        <w:rPr>
          <w:b/>
        </w:rPr>
        <w:t xml:space="preserve">0:5, </w:t>
      </w:r>
      <w:r>
        <w:rPr/>
        <w:t>по отношению ко всем коман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равенства очков у двух или более команд, итоговые места в группах определяются по показателям команд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количеству поб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езультатам игр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в групп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числу забит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меньшему пропущенн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жреб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–й этап </w:t>
      </w:r>
      <w:r>
        <w:rPr/>
        <w:t>(сентябрь-октябрь)</w:t>
      </w:r>
      <w:r>
        <w:rPr>
          <w:b/>
        </w:rPr>
        <w:t xml:space="preserve"> - </w:t>
      </w:r>
      <w:r>
        <w:rPr/>
        <w:t>8 лучших команды выявляют победителя и призёров Чемпионата по олимпийской системе. Расписание полуфинальных игр выглядит так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-й четвертьфинал:     1 место – 8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-й четвертьфинал:     2 место – 7 место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-й четвертьфинал:     3 место – 6 место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-й четвертьфинал:     4 место -  5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полуфинал: победитель (1 и 8) и (4 и 5)</w:t>
      </w:r>
    </w:p>
    <w:p>
      <w:pPr>
        <w:pStyle w:val="Normal"/>
        <w:jc w:val="both"/>
        <w:rPr>
          <w:b/>
          <w:b/>
        </w:rPr>
      </w:pPr>
      <w:r>
        <w:rPr>
          <w:b/>
        </w:rPr>
        <w:t>2 полуфинал: победитель (2 и 7) и (3 и 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енно по результатам полуфинальных игр проводятся финальные матчи за </w:t>
      </w:r>
      <w:r>
        <w:rPr>
          <w:b/>
        </w:rPr>
        <w:t>3-е</w:t>
      </w:r>
      <w:r>
        <w:rPr/>
        <w:t xml:space="preserve"> и за </w:t>
      </w:r>
      <w:r>
        <w:rPr>
          <w:b/>
        </w:rPr>
        <w:t>1-е</w:t>
      </w:r>
      <w:r>
        <w:rPr/>
        <w:t xml:space="preserve"> места соответственно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 xml:space="preserve">В случае ничейного исхода матчей </w:t>
      </w:r>
      <w:r>
        <w:rPr>
          <w:b/>
          <w:i/>
          <w:u w:val="single"/>
          <w:lang w:val="en-US"/>
        </w:rPr>
        <w:t>payoff</w:t>
      </w:r>
      <w:r>
        <w:rPr>
          <w:b/>
          <w:i/>
          <w:u w:val="single"/>
        </w:rPr>
        <w:t xml:space="preserve">, назначается серия из </w:t>
        <w:br/>
        <w:t xml:space="preserve">5-и(пяти) шестиметровых удара.  Если исход матча не решён, то дополнительно бьют по 1 удару до забитого гола;  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Награжд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Команды, занявшие 1, 2, 3 места награждаются кубками, медалями и  дипломами   соответствующих  степеней. Игроки  команд-призеров  награждаются  приз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. 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Финансирование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Финансирование соревнований осуществляется за счёт средств муниципалитета Гагаринск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491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-851" w:leader="none"/>
                            </w:tabs>
                            <w:ind w:left="-284" w:right="360" w:firstLine="426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-851" w:leader="none"/>
                      </w:tabs>
                      <w:ind w:left="-284" w:right="360" w:firstLine="426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1">
    <w:name w:val="style1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Соц_отдел</dc:creator>
  <dc:description/>
  <cp:keywords/>
  <dc:language>en-US</dc:language>
  <cp:lastModifiedBy>Виталий</cp:lastModifiedBy>
  <cp:lastPrinted>2012-04-19T09:42:00Z</cp:lastPrinted>
  <dcterms:modified xsi:type="dcterms:W3CDTF">2012-07-24T05:55:00Z</dcterms:modified>
  <cp:revision>14</cp:revision>
  <dc:subject/>
  <dc:title>“УЕВЕРЖДАЮ”</dc:title>
</cp:coreProperties>
</file>