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Турнир по мини-футболу на Кубок ВМО Гагаринское в городе Москве -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2.10.2011         </w:t>
      </w:r>
      <w:r>
        <w:rPr>
          <w:b/>
          <w:color w:val="FF0000"/>
          <w:sz w:val="28"/>
          <w:szCs w:val="28"/>
          <w:lang w:val="en-US"/>
        </w:rPr>
        <w:t xml:space="preserve">11.00 </w:t>
      </w:r>
      <w:r>
        <w:rPr>
          <w:b/>
          <w:color w:val="FF0000"/>
          <w:sz w:val="28"/>
          <w:szCs w:val="28"/>
        </w:rPr>
        <w:t>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Real-Gagar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Real-Gagarin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24155</wp:posOffset>
                </wp:positionV>
                <wp:extent cx="180213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17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            </w:t>
      </w:r>
      <w:r>
        <w:rPr>
          <w:b/>
          <w:color w:val="000000"/>
          <w:sz w:val="28"/>
          <w:szCs w:val="28"/>
        </w:rPr>
        <w:t xml:space="preserve">23.10.2011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К Ф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.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ФК Ф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8161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3.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.10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15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0</wp:posOffset>
                </wp:positionH>
                <wp:positionV relativeFrom="paragraph">
                  <wp:posOffset>12700</wp:posOffset>
                </wp:positionV>
                <wp:extent cx="228600" cy="2564765"/>
                <wp:effectExtent l="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4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0480 h 1454040"/>
                            <a:gd name="textAreaBottom" fmla="*/ 1393560 h 14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1pt;width:17.95pt;height:20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 С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3. С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-12065</wp:posOffset>
                </wp:positionV>
                <wp:extent cx="1802130" cy="7385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15pt;mso-wrap-distance-left:9.05pt;mso-wrap-distance-right:9.05pt;mso-wrap-distance-top:0pt;mso-wrap-distance-bottom:0pt;margin-top:-0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. Воробьёвы г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4. Воробьёвы г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6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230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6515</wp:posOffset>
                </wp:positionH>
                <wp:positionV relativeFrom="paragraph">
                  <wp:posOffset>39370</wp:posOffset>
                </wp:positionV>
                <wp:extent cx="1767840" cy="2400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9pt;mso-wrap-distance-left:9pt;mso-wrap-distance-right:9pt;mso-wrap-distance-top:0pt;mso-wrap-distance-bottom:0pt;margin-top:3.1pt;mso-position-vertical-relative:text;margin-left:604.4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.10.2011         12.00 час.</w:t>
        <w:tab/>
      </w:r>
    </w:p>
    <w:p>
      <w:pPr>
        <w:pStyle w:val="Normal"/>
        <w:tabs>
          <w:tab w:val="clear" w:pos="708"/>
          <w:tab w:val="left" w:pos="106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.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240</wp:posOffset>
                </wp:positionV>
                <wp:extent cx="1847850" cy="8521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pt;mso-wrap-distance-left:9.05pt;mso-wrap-distance-right:9.05pt;mso-wrap-distance-top:0pt;mso-wrap-distance-bottom:0pt;margin-top:11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</wp:posOffset>
                </wp:positionV>
                <wp:extent cx="2791460" cy="3873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.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0.5pt;mso-wrap-distance-left:9.05pt;mso-wrap-distance-right:9.05pt;mso-wrap-distance-top:0pt;mso-wrap-distance-bottom:0pt;margin-top:1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. МГ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23.10.2011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770380" cy="930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. Форт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6. Форт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139065</wp:posOffset>
                </wp:positionV>
                <wp:extent cx="2286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0.95pt" to="390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2.10.2011         13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. 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7. 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.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Fai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8.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Fai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 xml:space="preserve">23.10.2011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9759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76.8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23.10.2011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31160" cy="892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3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88900</wp:posOffset>
                </wp:positionV>
                <wp:extent cx="288798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05:00Z</dcterms:created>
  <dc:creator>Работник</dc:creator>
  <dc:description/>
  <cp:keywords/>
  <dc:language>en-US</dc:language>
  <cp:lastModifiedBy>lav</cp:lastModifiedBy>
  <cp:lastPrinted>2011-10-14T11:13:00Z</cp:lastPrinted>
  <dcterms:modified xsi:type="dcterms:W3CDTF">2011-10-19T06:05:00Z</dcterms:modified>
  <cp:revision>2</cp:revision>
  <dc:subject/>
  <dc:title>2-ой круг 3-го Чемпионата ВМО Гагаринское в городе Москве</dc:title>
</cp:coreProperties>
</file>