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чшие бомбардиры 6-го чемпионата ВМО Гагари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ини-футбол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сейнов Парвиз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ё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н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яков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лин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ён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ьянин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гин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г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ов Дани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зан Паве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ьев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ико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Леонид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 Миха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хан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бин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 Вик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ин Витал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гин Данил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яте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хирё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нуров Игор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цаги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е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ец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х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нопол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чаг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Олег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н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щенко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ейкин Влади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ник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юшин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жа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ирников Иль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шин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шов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цев Григо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тим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с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т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е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урин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огарк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ак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Токовая</dc:creator>
  <dc:description/>
  <cp:keywords/>
  <dc:language>en-US</dc:language>
  <cp:lastModifiedBy>Виталий</cp:lastModifiedBy>
  <cp:lastPrinted>2011-09-27T11:26:00Z</cp:lastPrinted>
  <dcterms:modified xsi:type="dcterms:W3CDTF">2012-09-10T11:22:00Z</dcterms:modified>
  <cp:revision>15</cp:revision>
  <dc:subject/>
  <dc:title/>
</cp:coreProperties>
</file>