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25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525" w:leader="none"/>
        </w:tabs>
        <w:rPr>
          <w:sz w:val="24"/>
        </w:rPr>
      </w:pPr>
      <w:r>
        <w:rPr>
          <w:szCs w:val="28"/>
        </w:rPr>
        <w:t>ЗАЯ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участие команды  ______Ниагара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4"/>
        </w:rPr>
        <w:t>в 6-м Чемпионате Гагаринского района по мини-футболу на Кубок ВМО Гагаринское в городе Москв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 рамках городской Спартакиады «Спорт для всех»</w:t>
      </w:r>
    </w:p>
    <w:tbl>
      <w:tblPr>
        <w:tblW w:w="1375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543"/>
        <w:gridCol w:w="1843"/>
        <w:gridCol w:w="4253"/>
        <w:gridCol w:w="1968"/>
        <w:gridCol w:w="136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5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, месяц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ро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шний адрес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за врача</w:t>
            </w:r>
          </w:p>
        </w:tc>
      </w:tr>
      <w:tr>
        <w:trPr>
          <w:trHeight w:val="2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 xml:space="preserve">Королёв Сергей Борис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17.09.19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шурко Вадим Юр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04.03.19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г. Обнинск, ул. Белкинская, д. 41, кв. 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еливанов Александр Алексе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01.04.19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Ул. Ивана Бабушкина, д. 4, кв. 3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0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Михайлов Алексей Тимоф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17.12.19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Ленинский проспект, д. 69, кв. 1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4"/>
              </w:rPr>
            </w:pPr>
            <w:r>
              <w:rPr>
                <w:sz w:val="24"/>
              </w:rPr>
              <w:t>Байбутов Андрей Фед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30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19</w:t>
            </w:r>
            <w:r>
              <w:rPr>
                <w:sz w:val="24"/>
                <w:lang w:val="en-US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Тихонов Петр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05.12.19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Ул. Зоологическая, д.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итерский  Игорь Валер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07.10.19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Ул. Профсоюзнаю, д. 44, корп. 1, кв.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4"/>
              </w:rPr>
            </w:pPr>
            <w:r>
              <w:rPr>
                <w:sz w:val="24"/>
              </w:rPr>
              <w:t>Поярко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ирилл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.02.198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Волков Михаил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17.11.19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 xml:space="preserve">Ул. Земляной Вал, д. 33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Бабин Артём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16.08.19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Ленинский проспект, д. 69, кв. 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Никитин Сергей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23.11.19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Ленинский проспект, д. 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Барышников Алекс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04.02.19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Ленинский проспект, д. 67,  кв. 1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Тертерян Сергей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11.08.19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Лунегов Игорь Александ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23.09.19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 xml:space="preserve">Ул. Паромная, д. 3, кв. 11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Гаврин Никита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27.01.19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Мичуринский проспект, д. 13/ 2, кв. 1</w:t>
            </w:r>
            <w:r>
              <w:rPr>
                <w:sz w:val="24"/>
                <w:lang w:val="en-US"/>
              </w:rPr>
              <w:t>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Капитан команды  ___Королёв Сергей Борисович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20"/>
          <w:szCs w:val="20"/>
        </w:rPr>
        <w:t xml:space="preserve">М.П. Допущено  </w:t>
      </w:r>
      <w:r>
        <w:rPr>
          <w:b/>
          <w:sz w:val="20"/>
          <w:szCs w:val="20"/>
          <w:u w:val="single"/>
        </w:rPr>
        <w:t xml:space="preserve">15 </w:t>
      </w:r>
      <w:r>
        <w:rPr>
          <w:b/>
          <w:sz w:val="20"/>
          <w:szCs w:val="20"/>
        </w:rPr>
        <w:t xml:space="preserve"> игроков                 Врач _____________________________ (подпись)</w:t>
      </w:r>
    </w:p>
    <w:sectPr>
      <w:headerReference w:type="default" r:id="rId2"/>
      <w:headerReference w:type="first" r:id="rId3"/>
      <w:type w:val="nextPage"/>
      <w:pgSz w:orient="landscape" w:w="16838" w:h="11906"/>
      <w:pgMar w:left="357" w:right="3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8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04:00Z</dcterms:created>
  <dc:creator>Соц_отдел</dc:creator>
  <dc:description/>
  <cp:keywords/>
  <dc:language>en-US</dc:language>
  <cp:lastModifiedBy>Дмитрий</cp:lastModifiedBy>
  <cp:lastPrinted>2010-09-25T11:07:00Z</cp:lastPrinted>
  <dcterms:modified xsi:type="dcterms:W3CDTF">2015-05-25T13:04:00Z</dcterms:modified>
  <cp:revision>2</cp:revision>
  <dc:subject/>
  <dc:title>ЗАЯВКА</dc:title>
</cp:coreProperties>
</file>