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АНИЕ ИЗБИРАТЕЛЬНЫХ УЧАСТ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ГАРИН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b/>
          <w:bCs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2077</w:t>
      </w:r>
      <w:r>
        <w:rPr>
          <w:rFonts w:cs="Times New Roman" w:ascii="Times New Roman" w:hAnsi="Times New Roman"/>
          <w:sz w:val="28"/>
          <w:szCs w:val="28"/>
        </w:rPr>
        <w:br/>
        <w:br/>
        <w:t>В границы избирательного участка № 2077 по выборам Президента Российской Федерации и депутатов муниципального Собрания внутригородского муниципального образования Гагаринское в городе Москве входят следующие домовладения:</w:t>
        <w:br/>
        <w:br/>
        <w:t>Улица Вавилова, дома №№ 8, 10, 12, 14, 16, 18, 20;</w:t>
        <w:br/>
        <w:t>Проспект Ленинский, дом № 39/1;</w:t>
        <w:br/>
        <w:t>Проспект 60-летия Октября, дома №№ 3 (к. 1, 2, 3, 4), 5 (к. 1, 2, 3, 4).</w:t>
        <w:br/>
        <w:br/>
        <w:t xml:space="preserve">Место нахождения участковой избирательной комиссии: </w:t>
        <w:br/>
        <w:t xml:space="preserve">Проспект Ленинский, дом 39а (школа № 198, 1 этаж, комната № 1). </w:t>
        <w:br/>
        <w:t>Телефон участковой избирательной комиссии: 8-499-135-86-19.</w:t>
        <w:br/>
        <w:t>Помещение для голосования:</w:t>
        <w:br/>
        <w:t xml:space="preserve">Проспект Ленинский, дом 39а (школа № 198, 2 этаж, холл). </w:t>
        <w:br/>
        <w:t>Телефон помещения для голосования: 8-499-135-15-08</w:t>
        <w:br/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2078</w:t>
      </w:r>
      <w:r>
        <w:rPr>
          <w:rFonts w:cs="Times New Roman" w:ascii="Times New Roman" w:hAnsi="Times New Roman"/>
          <w:sz w:val="28"/>
          <w:szCs w:val="28"/>
        </w:rPr>
        <w:br/>
        <w:br/>
        <w:t>В границы избирательного участка № 2078 по выборам Президента Российской Федерации и депутатов муниципального Собрания внутригородского муниципального образования Гагаринское в городе Москве входят следующие домовладения:</w:t>
        <w:br/>
        <w:br/>
        <w:t>Улица Косыгина, дом № 5;</w:t>
        <w:br/>
        <w:t>Проспект Ленинский, дома №№ 34/1, 36.</w:t>
        <w:br/>
        <w:br/>
        <w:t xml:space="preserve">Место нахождения участковой избирательной комиссии: </w:t>
        <w:br/>
        <w:t>Проспект Ленинский, дом 34а (школа № 192, 3 этаж, учительская).</w:t>
        <w:br/>
        <w:t>Телефон участковой избирательной комиссии:8-499-137-75-55.</w:t>
        <w:br/>
        <w:t>Помещение для голосования:</w:t>
        <w:br/>
        <w:t>Проспект Ленинский, дом 34а (школа № 192, 2 этаж, холл).</w:t>
        <w:br/>
        <w:t>Телефон помещения для голосования: 8-499-137-63-14</w:t>
        <w:br/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2079</w:t>
      </w:r>
      <w:r>
        <w:rPr>
          <w:rFonts w:cs="Times New Roman" w:ascii="Times New Roman" w:hAnsi="Times New Roman"/>
          <w:sz w:val="28"/>
          <w:szCs w:val="28"/>
        </w:rPr>
        <w:br/>
        <w:br/>
        <w:t>В границы избирательного участка № 2079 по выборам Президента Российской Федерации и депутатов муниципального Собрания внутригородского муниципального образования Гагаринское в городе Москве входят следующие домовладения:</w:t>
        <w:br/>
        <w:br/>
        <w:t>Улица Косыгина, дома №№ 2, 2(к.1), 7;</w:t>
        <w:br/>
        <w:t>Проспект Ленинский, дом № 32;</w:t>
        <w:br/>
        <w:t>Андреевская набережная, дома №№ 1, 1 (к.1).</w:t>
        <w:br/>
        <w:t>Улица Зелинского, дома №№ 6, 38 (к.8)</w:t>
        <w:br/>
        <w:br/>
        <w:t xml:space="preserve">Место нахождения участковой избирательной комиссии: </w:t>
        <w:br/>
        <w:t>Проспект Ленинский, дом 32а, 7 подъезд, ком. № 113.</w:t>
        <w:br/>
        <w:t>Телефон участковой избирательной комиссии.:8-495-938-17-77.</w:t>
        <w:br/>
        <w:t>Помещение для голосования:</w:t>
        <w:br/>
        <w:t xml:space="preserve">Проспект Ленинский, дом 32а (Президиум РАН, зал Академический, 1 этаж, фойе). </w:t>
        <w:br/>
        <w:t>Телефон помещения для голосования: 8-495-938-17-77.</w:t>
        <w:br/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2080</w:t>
      </w:r>
      <w:r>
        <w:rPr>
          <w:rFonts w:cs="Times New Roman" w:ascii="Times New Roman" w:hAnsi="Times New Roman"/>
          <w:sz w:val="28"/>
          <w:szCs w:val="28"/>
        </w:rPr>
        <w:br/>
        <w:br/>
        <w:t>В границы избирательного участка № 2080 по выборам Президента Российской Федерации и депутатов муниципального Собрания внутригородского муниципального образования Гагаринское в городе Москве входят следующие домовладения:</w:t>
        <w:br/>
        <w:br/>
        <w:t>Улица Косыгина, дом № 8, 9,10,11,13, 13(к.1);</w:t>
        <w:br/>
        <w:t>Проспект Ленинский, дома №№ 40, 44.</w:t>
        <w:br/>
        <w:br/>
        <w:t xml:space="preserve">Место нахождения участковой избирательной комиссии: </w:t>
        <w:br/>
        <w:t>Проспект Ленинский, дом 42 (к. 5) (УД ФНПР, комн. 51-15)</w:t>
        <w:br/>
        <w:t>Телефон участковой избирательной комиссии: 8-495-938-70-23.</w:t>
        <w:br/>
        <w:t>Помещение для голосования:</w:t>
        <w:br/>
        <w:t>Проспект Ленинский, дом 42 (к. 5) (УД ФНПР, вестибюль).</w:t>
        <w:br/>
        <w:t>Телефон помещения для голосования: 8-495-938-70-23.</w:t>
        <w:br/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2081</w:t>
      </w:r>
      <w:r>
        <w:rPr>
          <w:rFonts w:cs="Times New Roman" w:ascii="Times New Roman" w:hAnsi="Times New Roman"/>
          <w:sz w:val="28"/>
          <w:szCs w:val="28"/>
        </w:rPr>
        <w:br/>
        <w:br/>
        <w:t>В границы избирательного участка № 2081 по выборам Президента Российской Федерации и депутатов муниципального Собрания внутригородского муниципального образования Гагаринское в городе Москве входят следующие домовладения:</w:t>
        <w:br/>
        <w:br/>
        <w:t>Проспект Ленинский, дома №№ 52;</w:t>
        <w:br/>
        <w:t>Проспект Университетский, дома №№ 6, 6 (к. 2, 3, 4);</w:t>
        <w:br/>
        <w:t>Улица Фотиевой, дома №№ 3, 6 (к.1), 7.</w:t>
        <w:br/>
        <w:br/>
        <w:t xml:space="preserve">Место нахождения участковой избирательной комиссии: </w:t>
        <w:br/>
        <w:t>Улица Фотиевой, дом 14, к. 1 (школа № 1265, 1 этаж, кабинет зам. директора).</w:t>
        <w:br/>
        <w:t>Телефон участковой избирательной комиссии: 8-499-137-37-78</w:t>
        <w:br/>
        <w:t>Помещение для голосования:</w:t>
        <w:br/>
        <w:t xml:space="preserve">Улица Фотиевой, дом 14, к. 1 (школа № 1265, 1 этаж, актовый зал). </w:t>
        <w:br/>
        <w:t>Телефон помещения для голосования: 8-499-137-37-78</w:t>
        <w:br/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2082</w:t>
      </w:r>
      <w:r>
        <w:rPr>
          <w:rFonts w:cs="Times New Roman" w:ascii="Times New Roman" w:hAnsi="Times New Roman"/>
          <w:sz w:val="28"/>
          <w:szCs w:val="28"/>
        </w:rPr>
        <w:br/>
        <w:br/>
        <w:t>В границы избирательного участка № 2082 по выборам Президента Российской Федерации и депутатов муниципального Собрания внутригородского муниципального образования Гагаринское в городе Москве входят следующие домовладения:</w:t>
        <w:br/>
        <w:br/>
        <w:t>Проспект Ленинский, дом № 60/2;</w:t>
        <w:br/>
        <w:t>Проспект Университетский, дом № 4;</w:t>
        <w:br/>
        <w:br/>
        <w:t xml:space="preserve">Место нахождения участковой избирательной комиссии: </w:t>
        <w:br/>
        <w:t>Проспект Университетский, дом 4, подъезд 16, кв.471 (Совет Ветеранов).</w:t>
        <w:br/>
        <w:t>Телефон участковой избирательной комиссии: 8-499-727-00-61</w:t>
        <w:br/>
        <w:t>Помещение для голосования:</w:t>
        <w:br/>
        <w:t>Проспект Университетский, дом 4-а (Школа № 22, 1 этаж).</w:t>
        <w:br/>
        <w:t>Телефон помещения для голосования: 8-499-137-65-21</w:t>
        <w:br/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2083</w:t>
      </w:r>
      <w:r>
        <w:rPr>
          <w:rFonts w:cs="Times New Roman" w:ascii="Times New Roman" w:hAnsi="Times New Roman"/>
          <w:sz w:val="28"/>
          <w:szCs w:val="28"/>
        </w:rPr>
        <w:br/>
        <w:br/>
        <w:t>В границы избирательного участка № 2083 по выборам Президента Российской Федерации и депутатов муниципального Собрания внутригородского муниципального образования Гагаринское в городе Москве входят следующие домовладения:</w:t>
        <w:br/>
        <w:br/>
        <w:t>Проспект Ленинский, дом № 62/1;</w:t>
        <w:br/>
        <w:t>Проспект Университетский, дом № 5.</w:t>
        <w:br/>
        <w:br/>
        <w:t xml:space="preserve">Место нахождения участковой избирательной комиссии: </w:t>
        <w:br/>
        <w:t>Проспект Университетский, дом 3 (школа № 26, 2 этаж, каб. № 25).</w:t>
        <w:br/>
        <w:t>Телефон участковой избирательной комиссии: 8-495-930-53-55.</w:t>
        <w:br/>
        <w:t>Помещение для голосования:</w:t>
        <w:br/>
        <w:t>Проспект Университетский, дом 3 (школа № 26, 2 этаж, холл).</w:t>
        <w:br/>
        <w:t>Телефон помещения для голосования: 8-495-930-53-55.</w:t>
        <w:br/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2084</w:t>
      </w:r>
      <w:r>
        <w:rPr>
          <w:rFonts w:cs="Times New Roman" w:ascii="Times New Roman" w:hAnsi="Times New Roman"/>
          <w:sz w:val="28"/>
          <w:szCs w:val="28"/>
        </w:rPr>
        <w:br/>
        <w:br/>
        <w:t>В границы избирательного участка № 2084 по выборам Президента Российской Федерации и депутатов муниципального Собрания внутригородского муниципального образования Гагаринское в городе Москве входят следующие домовладения:</w:t>
        <w:br/>
        <w:br/>
        <w:t>Улица Молодежная, дом № 6;</w:t>
        <w:br/>
        <w:t>Проспект Университетский, дом № 9.</w:t>
        <w:br/>
        <w:br/>
        <w:t xml:space="preserve">Место нахождения участковой избирательной комиссии: </w:t>
        <w:br/>
        <w:t>Проспект Университетский, дом 7 (школа № 25, 1 этаж, пристройка).</w:t>
        <w:br/>
        <w:t>Телефон участковой избирательной комиссии: 8-495-939-59-96</w:t>
        <w:br/>
        <w:t>Помещение для голосования:</w:t>
        <w:br/>
        <w:t xml:space="preserve">Проспект Университетский, дом 7 (школа № 25, 1 этаж, пристройка). </w:t>
        <w:br/>
        <w:t>Телефон помещения для голосования: 8-495-939-59-96</w:t>
        <w:br/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2085</w:t>
      </w:r>
      <w:r>
        <w:rPr>
          <w:rFonts w:cs="Times New Roman" w:ascii="Times New Roman" w:hAnsi="Times New Roman"/>
          <w:sz w:val="28"/>
          <w:szCs w:val="28"/>
        </w:rPr>
        <w:br/>
        <w:br/>
        <w:t>В границы избирательного участка № 2085 по выборам Президента Российской Федерации и депутатов муниципального Собрания внутригородского муниципального образования Гагаринское в городе Москве входят следующие домовладения:</w:t>
        <w:br/>
        <w:br/>
        <w:t>Проспект Ленинский, дом № 64/2;</w:t>
        <w:br/>
        <w:t>Улица Молодежная, дом № 4.</w:t>
        <w:br/>
        <w:br/>
        <w:t xml:space="preserve">Место нахождения участковой избирательной комиссии: </w:t>
        <w:br/>
        <w:t>Проспект Университетский, дом 3 (школа № 26, 1 этаж, актовый зал).</w:t>
        <w:br/>
        <w:t>Телефон участковой избирательной комиссии: 8-499-137-61-27</w:t>
        <w:br/>
        <w:t>Помещение для голосования:</w:t>
        <w:br/>
        <w:t xml:space="preserve">Проспект Университетский, дом 3 (школа № 26, 1 этаж, актовый зал). </w:t>
        <w:br/>
        <w:t>Телефон помещения для голосования: 8-499-137-61-27</w:t>
        <w:br/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2086</w:t>
      </w:r>
      <w:r>
        <w:rPr>
          <w:rFonts w:cs="Times New Roman" w:ascii="Times New Roman" w:hAnsi="Times New Roman"/>
          <w:sz w:val="28"/>
          <w:szCs w:val="28"/>
        </w:rPr>
        <w:br/>
        <w:br/>
        <w:t>В границы избирательного участка № 2086 по выборам Президента Российской Федерации и депутатов муниципального Собрания внутригородского муниципального образования Гагаринское в городе Москве входят следующие домовладения:</w:t>
        <w:br/>
        <w:br/>
        <w:t>Проспект Ленинский, дом № 66;</w:t>
        <w:br/>
        <w:t>Улица Молодежная, дом № 3.</w:t>
        <w:br/>
        <w:br/>
        <w:t xml:space="preserve">Место нахождения участковой избирательной комиссии: </w:t>
        <w:br/>
        <w:t>Проспект Ломоносовский, дом 12 (школа № 26, 1 этаж, кабинет 25).</w:t>
        <w:br/>
        <w:t>Телефон участковой избирательной комиссии: 8-499-138-61-45</w:t>
        <w:br/>
        <w:t>Помещение для голосования:</w:t>
        <w:br/>
        <w:t xml:space="preserve">Проспект Ломоносовский, дом 12 (школа № 26, 2 этаж, левый холл). </w:t>
        <w:br/>
        <w:t>Телефон помещения для голосования: 8-499-138-61-45</w:t>
        <w:br/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2087</w:t>
      </w:r>
      <w:r>
        <w:rPr>
          <w:rFonts w:cs="Times New Roman" w:ascii="Times New Roman" w:hAnsi="Times New Roman"/>
          <w:sz w:val="28"/>
          <w:szCs w:val="28"/>
        </w:rPr>
        <w:br/>
        <w:br/>
        <w:t>В границы избирательного участка № 2087 по выборам Президента Российской Федерации и депутатов муниципального Собрания внутригородского муниципального образования Гагаринское в городе Москве входят следующие домовладения:</w:t>
        <w:br/>
        <w:br/>
        <w:t>Проспект Ленинский, дом № 68/10,</w:t>
        <w:br/>
        <w:t>Проспект Ломоносовский, дом № 14.</w:t>
        <w:br/>
        <w:br/>
        <w:t xml:space="preserve">Место нахождения участковой избирательной комиссии: </w:t>
        <w:br/>
        <w:t>Проспект Ломоносовский, дом 12 (школа № 26, 1 этаж, кабинет 25).</w:t>
        <w:br/>
        <w:t>Телефон участковой избирательной комиссии: 8-495-930-05-64</w:t>
        <w:br/>
        <w:t>Помещение для голосования:</w:t>
        <w:br/>
        <w:t>Проспект Ломоносовский, дом 12 (школа № 26, 2 этаж, правый холл).</w:t>
        <w:br/>
        <w:t>Телефон помещения для голосования: 8-495-930-05-64</w:t>
        <w:br/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2088</w:t>
      </w:r>
      <w:r>
        <w:rPr>
          <w:rFonts w:cs="Times New Roman" w:ascii="Times New Roman" w:hAnsi="Times New Roman"/>
          <w:sz w:val="28"/>
          <w:szCs w:val="28"/>
        </w:rPr>
        <w:br/>
        <w:br/>
        <w:t>В границы избирательного участка № 2088 по выборам Президента Российской Федерации и депутатов муниципального Собрания внутригородского муниципального образования Гагаринское в городе Москве входят следующие домовладения:</w:t>
        <w:br/>
        <w:br/>
        <w:t>Проспект Ломоносовский, дом № 18;</w:t>
        <w:br/>
        <w:t>Улица Молодежная, дом № 5.</w:t>
        <w:br/>
        <w:br/>
        <w:t xml:space="preserve">Место нахождения участковой избирательной комиссии: </w:t>
        <w:br/>
        <w:t>Проспект Ломоносовский, дом 18, подъезд 7 (1 этаж, совет ветеранов).</w:t>
        <w:br/>
        <w:t>Телефон участковой избирательной комиссии: 8-499-138-51-40</w:t>
        <w:br/>
        <w:t>Помещение для голосования:</w:t>
        <w:br/>
        <w:t>Проспект Ломоносовский, дом 18, подъезд 7 (1 этаж, Совет ветеранов).</w:t>
        <w:br/>
        <w:t>Телефон помещения для голосования: 8-499-138-51-40</w:t>
        <w:br/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2089</w:t>
      </w:r>
      <w:r>
        <w:rPr>
          <w:rFonts w:cs="Times New Roman" w:ascii="Times New Roman" w:hAnsi="Times New Roman"/>
          <w:sz w:val="28"/>
          <w:szCs w:val="28"/>
        </w:rPr>
        <w:br/>
        <w:br/>
        <w:t>В границы избирательного участка № 2089 по выборам Президента Российской Федерации и депутатов муниципального Собрания внутригородского муниципального образования Гагаринское в городе Москве входят следующие домовладения:</w:t>
        <w:br/>
        <w:br/>
        <w:t>Проспект Вернадского, дом № 9/10;</w:t>
        <w:br/>
        <w:t>Проспект Ломоносовский, дом № 23.</w:t>
        <w:br/>
        <w:br/>
        <w:t xml:space="preserve">Место нахождения участковой избирательной комиссии: </w:t>
        <w:br/>
        <w:t>Проспект Ломоносовский, дом 21 (школа № 1, 1 этаж, каб. № 5).</w:t>
        <w:br/>
        <w:t>Телефон участковой избирательной комиссии: 8-499-138-50-59</w:t>
        <w:br/>
        <w:t>Помещение для голосования:</w:t>
        <w:br/>
        <w:t>Проспект Ломоносовский, дом 21 (школа № 1, 1 этаж, холл).</w:t>
        <w:br/>
        <w:t>Телефон помещения для голосования: 8-499-138-50-59</w:t>
        <w:br/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2090</w:t>
      </w:r>
      <w:r>
        <w:rPr>
          <w:rFonts w:cs="Times New Roman" w:ascii="Times New Roman" w:hAnsi="Times New Roman"/>
          <w:sz w:val="28"/>
          <w:szCs w:val="28"/>
        </w:rPr>
        <w:br/>
        <w:br/>
        <w:t>В границы избирательного участка № 2090 по выборам Президента Российской Федерации и депутатов муниципального Собрания внутригородского муниципального образования Гагаринское в городе Москве входят следующие домовладения:</w:t>
        <w:br/>
        <w:br/>
        <w:t>Проспект Ломоносовский, дома №№ 15, 19;</w:t>
        <w:br/>
        <w:t>Улица Строителей, дома №№ 4 (к. 1, 2, 3, 4, 5, 6, 7), 6 (к. 1, 2, 3, 4, 5, 6, 7).</w:t>
        <w:br/>
        <w:br/>
        <w:t xml:space="preserve">Место нахождения участковой избирательной комиссии: </w:t>
        <w:br/>
        <w:t>Проспект Ломоносовский, дом 21 (школа № 1, 1 этаж, каб. № 5).</w:t>
        <w:br/>
        <w:t>Телефон участковой избирательной комиссии: 8-495-939-00-94</w:t>
        <w:br/>
        <w:t>Помещение для голосования:</w:t>
        <w:br/>
        <w:t>Проспект Ломоносовский, дом 21 (школа № 1, 2 этаж, холл).</w:t>
        <w:br/>
        <w:t>Телефон помещения для голосования: 8-495-939-00-94</w:t>
        <w:br/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2091</w:t>
      </w:r>
      <w:r>
        <w:rPr>
          <w:rFonts w:cs="Times New Roman" w:ascii="Times New Roman" w:hAnsi="Times New Roman"/>
          <w:sz w:val="28"/>
          <w:szCs w:val="28"/>
        </w:rPr>
        <w:br/>
        <w:br/>
        <w:t>В границы избирательного участка № 2091 по выборам Президента Российской Федерации и депутатов муниципального Собрания внутригородского муниципального образования Гагаринское в городе Москве входят следующие домовладения:</w:t>
        <w:br/>
        <w:br/>
        <w:t>Проспект Ленинский, дома №№ 70/11, 72/2.</w:t>
        <w:br/>
        <w:br/>
        <w:t xml:space="preserve">Место нахождения участковой избирательной комиссии: </w:t>
        <w:br/>
        <w:t xml:space="preserve">Проспект Ломоносовский, дом 13 (школа № 11, 1 этаж, комната № 1). </w:t>
        <w:br/>
        <w:t>Телефон участковой избирательной комиссии: 8-495-939-59-98</w:t>
        <w:br/>
        <w:t>Помещение для голосования:</w:t>
        <w:br/>
        <w:t>Проспект Ломоносовский, дом 13 (школа № 11, 1 этаж, холл).</w:t>
        <w:br/>
        <w:t>Телефон помещения для голосования: 8-495-939-59-98</w:t>
        <w:br/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2092</w:t>
      </w:r>
      <w:r>
        <w:rPr>
          <w:rFonts w:cs="Times New Roman" w:ascii="Times New Roman" w:hAnsi="Times New Roman"/>
          <w:sz w:val="28"/>
          <w:szCs w:val="28"/>
        </w:rPr>
        <w:br/>
        <w:br/>
        <w:t>В границы избирательного участка № 2092 по выборам Президента Российской Федерации и депутатов муниципального Собрания внутригородского муниципального образования Гагаринское в городе Москве входят следующие домовладения:</w:t>
        <w:br/>
        <w:br/>
        <w:t>Проспект Ленинский, дома №№ 75/9, 77 (к. 1, 2), 79, 79 (к. 3);</w:t>
        <w:br/>
        <w:t>Проспект Ломоносовский, дома №№ 5, 7 (к. 1, 2, 3, 4, 5).</w:t>
        <w:br/>
        <w:br/>
        <w:t xml:space="preserve">Место нахождения участковой избирательной комиссии: </w:t>
        <w:br/>
        <w:t>Проспект Ломоносовский, дом 3а (школа № 187, 1 этаж, канцелярия).</w:t>
        <w:br/>
        <w:t>Телефон участковой избирательной комиссии: 8-499-233-64-75.</w:t>
        <w:br/>
        <w:t>Помещение для голосования:</w:t>
        <w:br/>
        <w:t xml:space="preserve">Проспект Ломоносовский, дом 3а (школа № 187, 1 этаж, спортзал). </w:t>
        <w:br/>
        <w:t>Телефон помещения для голосования: 8-499-233-64-75.</w:t>
        <w:br/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2093</w:t>
      </w:r>
      <w:r>
        <w:rPr>
          <w:rFonts w:cs="Times New Roman" w:ascii="Times New Roman" w:hAnsi="Times New Roman"/>
          <w:sz w:val="28"/>
          <w:szCs w:val="28"/>
        </w:rPr>
        <w:br/>
        <w:br/>
        <w:t>В границы избирательного участка № 2093 по выборам Президента Российской Федерации и депутатов муниципального Собрания внутригородского муниципального образования Гагаринское в городе Москве входят следующие домовладения:</w:t>
        <w:br/>
        <w:br/>
        <w:t xml:space="preserve">Улица Вавилова, дома №№ 70 (к. 1, 2, 3), 72/13; </w:t>
        <w:br/>
        <w:t>Проспект Ленинский, дом № 79 (к. 2);</w:t>
        <w:br/>
        <w:t>Проспект Ломоносовский, дом № 3 (к. 1, 2, 3, 4);</w:t>
        <w:br/>
        <w:t>Улица Панферова, дома №№ 3, 5 (к. 1, 2), 7 (к. 1, 2), 9, 11.</w:t>
        <w:br/>
        <w:br/>
        <w:t xml:space="preserve">Место нахождения участковой избирательной комиссии: </w:t>
        <w:br/>
        <w:t>Проспект Ломоносовский, дом 3а (школа № 187, 1 этаж, канцелярия).</w:t>
        <w:br/>
        <w:t>Телефон участковой избирательной комиссии: 8-499-233-64-85.</w:t>
        <w:br/>
        <w:t>Помещение для голосования:</w:t>
        <w:br/>
        <w:t>Проспект Ломоносовский, дом 3а (школа № 187, 2 этаж, холл).</w:t>
        <w:br/>
        <w:t>Телефон помещения для голосования: 8-499-233-64-85.</w:t>
        <w:br/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2094</w:t>
      </w:r>
      <w:r>
        <w:rPr>
          <w:rFonts w:cs="Times New Roman" w:ascii="Times New Roman" w:hAnsi="Times New Roman"/>
          <w:sz w:val="28"/>
          <w:szCs w:val="28"/>
        </w:rPr>
        <w:br/>
        <w:br/>
        <w:t>В границы избирательного участка № 2094 по выборам Президента Российской Федерации и депутатов муниципального Собрания внутригородского муниципального образования Гагаринское в городе Москве входят следующие домовладения:</w:t>
        <w:br/>
        <w:br/>
        <w:t>Проспект Ленинский, дома №№ 69, 71, 73/8;</w:t>
        <w:br/>
        <w:t>Проспект Ломоносовский, дома №№ 4 (к. 1, 2), 6.</w:t>
        <w:br/>
        <w:br/>
        <w:t xml:space="preserve">Место нахождения участковой избирательной комиссии: </w:t>
        <w:br/>
        <w:t>Проспект Ломоносовский, дом 4, к. 4 (школа № 120, 3 этаж, каб. 33).</w:t>
        <w:br/>
        <w:t>Телефон участковой избирательной комиссии: 8-499-134-34-08.</w:t>
        <w:br/>
        <w:t>Помещение для голосования:</w:t>
        <w:br/>
        <w:t xml:space="preserve">Проспект Ломоносовский, дом 4, к. 3 (школа № 120, 2 этаж, холл). </w:t>
        <w:br/>
        <w:t>Телефон помещения для голосования: 8-499-134-08-79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2095</w:t>
      </w:r>
      <w:r>
        <w:rPr>
          <w:rFonts w:cs="Times New Roman" w:ascii="Times New Roman" w:hAnsi="Times New Roman"/>
          <w:sz w:val="28"/>
          <w:szCs w:val="28"/>
        </w:rPr>
        <w:br/>
        <w:br/>
        <w:t>В границы избирательного участка № 2095 по выборам Президента Российской Федерации и депутатов муниципального Собрания внутригородского муниципального образования Гагаринское в городе Москве входят следующие домовладения:</w:t>
        <w:br/>
        <w:br/>
        <w:t>Улица Вавилова, дома №№ 54 (к. 2, 3), 56, 56 (к. 1, 2), 58 (к. 1, 2, 3), 60 (к. 1, 2, 3, 4, 5);</w:t>
        <w:br/>
        <w:t>Проспект Ленинский, дома №№ 67, 67 (к.2), 69 (к. 2, 3).</w:t>
        <w:br/>
        <w:br/>
        <w:t xml:space="preserve">Место нахождения участковой избирательной комиссии: </w:t>
        <w:br/>
        <w:t>Проспект Ломоносовский, дом 4, к. 4 (школа № 120, 3 этаж, каб. 33).</w:t>
        <w:br/>
        <w:t>Телефон участковой избирательной комиссии: 8-499-134-06-42.</w:t>
        <w:br/>
        <w:t>Помещение для голосования:</w:t>
        <w:br/>
        <w:t>Проспект Ломоносовский, дом 4, к. 4 (школа № 120, 2 этаж, холл).</w:t>
        <w:br/>
        <w:t>Телефон помещения для голосования: 8-499-134-06-42.</w:t>
        <w:br/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2096</w:t>
      </w:r>
      <w:r>
        <w:rPr>
          <w:rFonts w:cs="Times New Roman" w:ascii="Times New Roman" w:hAnsi="Times New Roman"/>
          <w:sz w:val="28"/>
          <w:szCs w:val="28"/>
        </w:rPr>
        <w:br/>
        <w:br/>
        <w:t>В границы избирательного участка № 2096 по выборам Президента Российской Федерации и депутатов муниципального Собрания внутригородского муниципального образования Гагаринское в городе Москве входят следующие домовладения:</w:t>
        <w:br/>
        <w:br/>
        <w:t>Улица Вавилова, дома №№ 48, 52 (к. 1, 2, 3, 4), 54 (к. 1);</w:t>
        <w:br/>
        <w:t>Улица Ульянова Дмитрия, дом № 4 (к. 1, 2).</w:t>
        <w:br/>
        <w:br/>
        <w:t xml:space="preserve">Место нахождения участковой избирательной комиссии: </w:t>
        <w:br/>
        <w:t>Проспект Ломоносовский, дом 4, к. 4 (школа № 120, 3 этаж, каб. 33).</w:t>
        <w:br/>
        <w:t>Телефон участковой избирательной комиссии: 8-499-134-09-35</w:t>
        <w:br/>
        <w:t>Помещение для голосования:</w:t>
        <w:br/>
        <w:t>Проспект Ленинский, дом 65 (РГУ нефти и газа им. И.М.Губкина, Дворец культуры, 1 этаж, зал)</w:t>
        <w:br/>
        <w:t>Телефон помещения для голосования: 8-499-233-93-98</w:t>
        <w:br/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2097</w:t>
      </w:r>
      <w:r>
        <w:rPr>
          <w:rFonts w:cs="Times New Roman" w:ascii="Times New Roman" w:hAnsi="Times New Roman"/>
          <w:sz w:val="28"/>
          <w:szCs w:val="28"/>
        </w:rPr>
        <w:br/>
        <w:br/>
        <w:t>В границы избирательного участка № 2097 по выборам Президента Российской Федерации и депутатов муниципального Собрания внутригородского муниципального образования Гагаринское в городе Москве входят следующие домовладения:</w:t>
        <w:br/>
        <w:br/>
        <w:t>Улица Вавилова, дома №№ 44 (к. 3, 4), д. 46;</w:t>
        <w:br/>
        <w:t>Улица Губкина, дома №№ 4; 6 (к. 1);</w:t>
        <w:br/>
        <w:t>Проспект Ленинский, дома №№ 57/2, 61/1;</w:t>
        <w:br/>
        <w:t>Улица Ульянова Дмитрия, дома №№ 3, 5.</w:t>
        <w:br/>
        <w:br/>
        <w:t xml:space="preserve">Место нахождения участковой избирательной комиссии: </w:t>
        <w:br/>
        <w:t>Улица Вавилова, дом 44 к. 2 (1 этаж, кабинет коменданта).</w:t>
        <w:br/>
        <w:t>Телефон участковой избирательной комиссии: 8-499-135-65-81.</w:t>
        <w:br/>
        <w:t>Помещение для голосования:</w:t>
        <w:br/>
        <w:t>Улица Вавилова, дом 44 к. 2 (Институт проблем информатики РАН, 1 этаж, конференц- зал).</w:t>
        <w:br/>
        <w:t>Телефон помещения для голосования: 8-499-135-65-81.</w:t>
        <w:br/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2098</w:t>
      </w:r>
      <w:r>
        <w:rPr>
          <w:rFonts w:cs="Times New Roman" w:ascii="Times New Roman" w:hAnsi="Times New Roman"/>
          <w:sz w:val="28"/>
          <w:szCs w:val="28"/>
        </w:rPr>
        <w:br/>
        <w:br/>
        <w:t>В границы избирательного участка № 2098 по выборам Президента Российской Федерации и депутатов муниципального Собрания внутригородского муниципального образования Гагаринское в городе Москве входят следующие домовладения:</w:t>
        <w:br/>
        <w:br/>
        <w:t>Проспект Ленинский, дома №№ 41/2, 43, 43 (к. 7, 8, 9, 10, 11), 45.</w:t>
        <w:br/>
        <w:br/>
        <w:t xml:space="preserve">Место нахождения участковой избирательной комиссии: </w:t>
        <w:br/>
        <w:t>Проспект Ленинский, дом 43а (школа № 1266, 1 этаж, каб. № 5).</w:t>
        <w:br/>
        <w:t>Телефон участковой избирательной комиссии: 8-499-135-39-29.</w:t>
        <w:br/>
        <w:t>Помещение для голосования:</w:t>
        <w:br/>
        <w:t xml:space="preserve">Проспект Ленинский, дом 43а (школа № 1266, 1 этаж, спортзал). </w:t>
        <w:br/>
        <w:t>Телефон помещения для голосования: 8-499-135-39-2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33:00Z</dcterms:created>
  <dc:creator>Екатерина</dc:creator>
  <dc:description/>
  <dc:language>en-US</dc:language>
  <cp:lastModifiedBy>Machine</cp:lastModifiedBy>
  <dcterms:modified xsi:type="dcterms:W3CDTF">2012-03-01T14:33:00Z</dcterms:modified>
  <cp:revision>2</cp:revision>
  <dc:subject/>
  <dc:title/>
</cp:coreProperties>
</file>