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55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фекта,</w:t>
      </w:r>
    </w:p>
    <w:p>
      <w:pPr>
        <w:pStyle w:val="Normal"/>
        <w:spacing w:lineRule="auto" w:line="240" w:before="0" w:after="0"/>
        <w:ind w:left="55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 по организации отдыха и оздоровления детей и подростков ЮЗАО</w:t>
      </w:r>
    </w:p>
    <w:p>
      <w:pPr>
        <w:pStyle w:val="Normal"/>
        <w:spacing w:lineRule="auto" w:line="240" w:before="0" w:after="0"/>
        <w:ind w:left="55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И.С. Абаш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организации отдыха и оздоровления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Юго-Западном административном округе города Моск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отдыха и оздоровление детей в городе Москве осуществляется в соответствии с постановлением Правительства Москвы </w:t>
      </w:r>
      <w:r>
        <w:rPr>
          <w:rFonts w:cs="Times New Roman" w:ascii="Times New Roman" w:hAnsi="Times New Roman"/>
          <w:b/>
          <w:sz w:val="24"/>
          <w:szCs w:val="24"/>
        </w:rPr>
        <w:t>от 15.02.2011 №29-ПП «Об организации отдыха и оздоровления детей города Москвы в 2011 году и последующие годы».</w:t>
      </w:r>
    </w:p>
    <w:p>
      <w:pPr>
        <w:pStyle w:val="ListParagraph"/>
        <w:spacing w:lineRule="auto" w:line="240" w:before="0" w:after="0"/>
        <w:ind w:left="142" w:firstLine="73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и комплект документов на отдых, а также на получение частичной компенсации за самостоятельно приобретенную путевку для ребенка  предоставляются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 управу района по месту регистрации ребенка </w:t>
      </w:r>
      <w:r>
        <w:rPr>
          <w:rFonts w:cs="Times New Roman" w:ascii="Times New Roman" w:hAnsi="Times New Roman"/>
          <w:b/>
          <w:sz w:val="24"/>
          <w:szCs w:val="24"/>
        </w:rPr>
        <w:t>от родителей (законных представителей)</w:t>
      </w:r>
    </w:p>
    <w:tbl>
      <w:tblPr>
        <w:tblW w:w="957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лект документов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детский отды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лект документов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 самостоятельно приобретенную путевку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пия документа, подтверждающего льготную категорию лиц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опия документа, удостоверяющего личность заявител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пия свидетельства о рождении ребенка в возрасте до 14 ле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пия паспорта ребенка в возрасте старше 14 ле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медицинская справка на ребенк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инники  вышеуказанных  документов предъявляются при подаче заявлени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- документ, подтверждающий получение ежемесячного пособия на ребенка (в  соответствии с Законом города Москвы от 3 ноября 2004 г. N67 "О ежемесячном пособии на ребенка"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опия документа, удостоверяющего  личность заявител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пия свидетельства о рождении ребенка в возрасте до 14 ле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опия паспорта ребенка  в  возрасте старше 14 лет;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омер банковского счета и реквизиты кредитного учреждения для перечисления компенсац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ратный (отрывной) талон к путевке, подтверждающий оплату путевки</w:t>
            </w:r>
          </w:p>
        </w:tc>
      </w:tr>
    </w:tbl>
    <w:p>
      <w:pPr>
        <w:pStyle w:val="ListParagraph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утевки предоставляются следующим льготным категориям:                             </w:t>
      </w:r>
    </w:p>
    <w:tbl>
      <w:tblPr>
        <w:tblW w:w="953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3960"/>
      </w:tblGrid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 за счет средств бюджета города Москвы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включая бесплатный проезд к месту отдыха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 обрат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 льготной основе с частичн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латой родителями (законными представителями) в размере 10%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(проезд к месту отдыха и обратн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осуществляется за сче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редств родителей)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тям-сирота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тям, оставшимся без попечения родите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тям-инвалида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тям, пострадавшим в результате террористических ак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тям из семей беженцев и вынужденных переселенце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тям – жертвам вооруженных и национальных конфликтов, экологических и техногенных катастроф, стихийных бедств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тям из семей лиц, погибших или получивших ранения при исполнении служебного долг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тям, состоящим на учете в комиссиях по делам несовершеннолетних и защите их пра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тям, жизнедеятельность которых объективно нарушена в результате сложившихся обстоятельств в семье, вызванных утратой имущества вследствие ограбления, пожара, затопления, разрушения или утраты жилищ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етям из малообеспеченных семей (под малообеспеченной понимается семья, среднедушевой доход которой ниже величины, ежегодно устанавливаемой Правительством Москвы в целях реализации Закона города Москвы от 03.11.2004 №67 «О ежемесячном пособии на ребенка», то есть родители (законные представители) должны являться получателями ежемесячного пособия на ребенка в районном управлении социальной защиты населения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тям из семей, в которых оба или один из родителей являются инвалидам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тям - лауреатам детских международных,  федеральных, городских олимпиад, конкурс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детям - участникам детских коллективов  различной  направленности;  детям - членам   детских общественных объединений,  следующим  на отдых в составе организованных групп, детям, воспитанникам детских досуговых  клубов  по месту житель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детям, обучающимся в образовательных учреждениях, финансируемых за счет средств бюджета города Москвы,  следующим в походы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диции в составе организованных групп,  формируемых  образовательными учреждениями уполномоченного органа исполнительной вла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а Москвы в сфере образ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тевка полностью оплаченная за счет средств бюджета города Москвы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 компенсация затрат за самостоятельно приобретенную родителями (законными предстателями) путевку предоставля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не чаще одного раза в г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траты за самостоятельно приобретенную путевку компенсируются в размере 50% стоимости путевки, но на сумму, составляющую не более 5 тысяч рублей. Выплата частичной компенсации родителям (законным представителям) несовершеннолетнего, относящимся к льготным категориям, организуется </w:t>
      </w:r>
      <w:r>
        <w:rPr>
          <w:rFonts w:cs="Times New Roman" w:ascii="Times New Roman" w:hAnsi="Times New Roman"/>
          <w:b/>
          <w:sz w:val="24"/>
          <w:szCs w:val="24"/>
        </w:rPr>
        <w:t>только по путевка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обретенным не ранее 1 мая 2011 год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и, получающие путевки на льготной основе с частичной оплатой их стоимости родителями (законными представителями) в размере 10% от стоимости  путевки, имеют право на получение такой путевки </w:t>
      </w:r>
      <w:r>
        <w:rPr>
          <w:rFonts w:cs="Times New Roman" w:ascii="Times New Roman" w:hAnsi="Times New Roman"/>
          <w:b/>
          <w:sz w:val="24"/>
          <w:szCs w:val="24"/>
        </w:rPr>
        <w:t>только один раз в г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городские лагеря с дневным пребыванием путевки предоставляются </w:t>
      </w:r>
      <w:r>
        <w:rPr>
          <w:rFonts w:cs="Times New Roman" w:ascii="Times New Roman" w:hAnsi="Times New Roman"/>
          <w:b/>
          <w:sz w:val="24"/>
          <w:szCs w:val="24"/>
        </w:rPr>
        <w:t>на весь период каникулярного време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зраст детей, направляемых на отдых, в зависимости от типа оздоровительной организа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i/>
          <w:sz w:val="24"/>
          <w:szCs w:val="24"/>
        </w:rPr>
        <w:t>в санаторно-оздоровительные лагеря</w:t>
      </w:r>
      <w:r>
        <w:rPr>
          <w:rFonts w:cs="Times New Roman" w:ascii="Times New Roman" w:hAnsi="Times New Roman"/>
          <w:sz w:val="24"/>
          <w:szCs w:val="24"/>
        </w:rPr>
        <w:t xml:space="preserve"> - детям, в возрасте от  7 до 15 лет (включительно); 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 загородные оздоровительные лагеря</w:t>
      </w:r>
      <w:r>
        <w:rPr>
          <w:rFonts w:cs="Times New Roman" w:ascii="Times New Roman" w:hAnsi="Times New Roman"/>
          <w:sz w:val="24"/>
          <w:szCs w:val="24"/>
        </w:rPr>
        <w:t xml:space="preserve"> - детям, в возрасте от  7 до 15 лет (включительно); 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 выездные профильные (оборонно-спортивные, профилактические, творческие, спортивные и др.) лагеря</w:t>
      </w:r>
      <w:r>
        <w:rPr>
          <w:rFonts w:cs="Times New Roman" w:ascii="Times New Roman" w:hAnsi="Times New Roman"/>
          <w:sz w:val="24"/>
          <w:szCs w:val="24"/>
        </w:rPr>
        <w:t xml:space="preserve"> - детям, в возрасте от 7 до 17 лет (включительно) при формировании отдельной смены; 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 лагеря с дневным пребыванием детей</w:t>
      </w:r>
      <w:r>
        <w:rPr>
          <w:rFonts w:cs="Times New Roman" w:ascii="Times New Roman" w:hAnsi="Times New Roman"/>
          <w:sz w:val="24"/>
          <w:szCs w:val="24"/>
        </w:rPr>
        <w:t xml:space="preserve"> – детям, обучающимся в государственных образовательных учреждениях;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  организации  отдыха и оздоровления семейного тип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ям в возрасте от 3 до 7 лет (включительно) из малообеспе</w:t>
        <w:softHyphen/>
        <w:t>ченных семей  не чаще одного раза в течение календарного года;</w:t>
      </w:r>
    </w:p>
    <w:p>
      <w:pPr>
        <w:pStyle w:val="Normal"/>
        <w:spacing w:lineRule="auto" w:line="24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но</w:t>
        <w:softHyphen/>
        <w:t>му родителю (законному представителю) в случае сопровождения на отдых менее четырех детей;</w:t>
      </w:r>
    </w:p>
    <w:p>
      <w:pPr>
        <w:pStyle w:val="Normal"/>
        <w:spacing w:lineRule="auto" w:line="24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им родителям (законным представителям) в случае сопровождения  четырех или более детей;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детям-инвалидам в возрасте от 4 до 16  лет (включительно) в сопровождении одного из родителей (законного представителя).  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должительность детского отдыха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 детских загородных оздоровительных лагерях</w:t>
      </w:r>
      <w:r>
        <w:rPr>
          <w:rFonts w:cs="Times New Roman" w:ascii="Times New Roman" w:hAnsi="Times New Roman"/>
          <w:sz w:val="24"/>
          <w:szCs w:val="24"/>
        </w:rPr>
        <w:t xml:space="preserve">: в период летних школьных каникул не менее 21 дня, в период осенних, зимних и весенних школьных каникул – не менее 7 дней;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 детских санаторно-оздоровительных лагерях</w:t>
      </w:r>
      <w:r>
        <w:rPr>
          <w:rFonts w:cs="Times New Roman" w:ascii="Times New Roman" w:hAnsi="Times New Roman"/>
          <w:sz w:val="24"/>
          <w:szCs w:val="24"/>
        </w:rPr>
        <w:t xml:space="preserve">: в период летних школьных каникул не менее 24 дней, в период осенних, зимних и весенних школьных каникул – не менее 14 дней;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 профильных выездных и городских лагерях</w:t>
      </w:r>
      <w:r>
        <w:rPr>
          <w:rFonts w:cs="Times New Roman" w:ascii="Times New Roman" w:hAnsi="Times New Roman"/>
          <w:sz w:val="24"/>
          <w:szCs w:val="24"/>
        </w:rPr>
        <w:t xml:space="preserve">: в период летних школьных каникул не менее 14 дней, период осенних, зимних и весенних школьных каникул   – не менее 7 дней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 оздоровительных организациях семейного типа</w:t>
      </w:r>
      <w:r>
        <w:rPr>
          <w:rFonts w:cs="Times New Roman" w:ascii="Times New Roman" w:hAnsi="Times New Roman"/>
          <w:sz w:val="24"/>
          <w:szCs w:val="24"/>
        </w:rPr>
        <w:t>: в период летних школьных каникул  не менее 14 дней, в  период зимних и весенних школьных каникул - не менее 7 дней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а и контактные телефоны районных комиссий по организации отдыха, оздоровления детей и занятости подростков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го-Западного административного округа города Москвы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402"/>
        <w:gridCol w:w="25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рес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адемический</w:t>
            </w:r>
          </w:p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л. Профсоюзная, </w:t>
            </w:r>
          </w:p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.11/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-499-125-57-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гаринский</w:t>
            </w:r>
          </w:p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нинский пр-т,</w:t>
            </w:r>
          </w:p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.68/10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-495-930-43-65</w:t>
            </w:r>
          </w:p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-495-930-34-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юзино</w:t>
            </w:r>
          </w:p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. Каховка, д.12Б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-499-122-33-35</w:t>
            </w:r>
          </w:p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-499-789-45-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ьково</w:t>
            </w:r>
          </w:p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. Островитянова, д.3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-495-429-81-10</w:t>
            </w:r>
          </w:p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-495-429-99-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тловка</w:t>
            </w:r>
          </w:p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вастопольский пр-т, д.15, корп.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-499-123-94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моносовский</w:t>
            </w:r>
          </w:p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л. Кравченко, д.8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-499-133-33-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учевский</w:t>
            </w:r>
          </w:p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. Новаторов,</w:t>
            </w:r>
          </w:p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.4, корп.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-495-935-90-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верное Бутово</w:t>
            </w:r>
          </w:p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. Грина,</w:t>
            </w:r>
          </w:p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.1, корп.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-495-713-63-08</w:t>
            </w:r>
          </w:p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-495-713-63-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плый Стан</w:t>
            </w:r>
          </w:p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. Профсоюзная,</w:t>
            </w:r>
          </w:p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.154, корп.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-495-338-51-66</w:t>
            </w:r>
          </w:p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-495-424-06-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емушки</w:t>
            </w:r>
          </w:p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. Архитектора Власова, д.25, корп.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-499-128-00-47</w:t>
            </w:r>
          </w:p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-499-128-76-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жное Бутово</w:t>
            </w:r>
          </w:p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. Большая Бутовская, д.1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-495-712-51-09</w:t>
            </w:r>
          </w:p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-495-712-51-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сенево</w:t>
            </w:r>
          </w:p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. Паустовского,</w:t>
            </w:r>
          </w:p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.8, корп.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-495-422-42-00</w:t>
            </w:r>
          </w:p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-495-422-25-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организации отдыха и оздоровления детей города Москвы (приложение к постановлению Правительства Москвы от 15.02.2011 №29-ПП) опубликован на официальном сайте префектуры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uzao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mos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20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20:00Z</dcterms:created>
  <dc:creator>Popova</dc:creator>
  <dc:description/>
  <dc:language>en-US</dc:language>
  <cp:lastModifiedBy>User</cp:lastModifiedBy>
  <dcterms:modified xsi:type="dcterms:W3CDTF">2011-03-21T09:36:00Z</dcterms:modified>
  <cp:revision>3</cp:revision>
  <dc:subject/>
  <dc:title>Утверждаю</dc:title>
</cp:coreProperties>
</file>