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домовладений (границы) избирательных округ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ыборам депутатов муниципального Собр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>Гагаринское в городе Москв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 марта 2012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хмандатный избирательный округ № 1, число избирателей - 1188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мовладений, входящих в избирательный округ №1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вилова ул., д. 8,д. 10,д. 12, д. 14, д. 16, д. 18,д. 20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44 корп. 3,4, д. 46; д. 48, д. 52 корп. 1,2,3,4, д. 54 корп. 1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кина ул., д. 4, д. 6 корп. 1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. Ульянова ул., д. 3, д. 4 корп. 1,2, д. 5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ыгина ул., д. 5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ский пр., д. 34/1, д. 36, д. 39/1, д. 41/2, д. 43, д. 43 корп. 7,8, 9,10,11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45, д. 57/2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/1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 лет Октября пр., д. 3 корп. 1, 2,3,4; д. 5 корп. 1, 2, 3, 4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) Трехмандатный избирательный округ № 2, число избирателей - 1163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мовладений, входящих в избирательный округ № 2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еевская набережная, д. 1, д. 1 корп. 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линского ул., д. 6, д. 38 корп. 8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ыгина ул., д. 2, д.2 корп. 1, д. 7, д. 8, д. 9, д. 10, д. 11, д. 13, д. 13 корп. 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ский пр., д. 32, д. 40, д. 44. д. 52, д. 60/2, д. 62/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верситетский пр., д. 4, д. 5, д. 6, д. 6 корп. 2,3,4, д. 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иевой ул., д. 3, д. 6 корп. 1, д. 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ная ул., д. 6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) Трехмандатный избирательный округ № 3, число избирателей - 1159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мовладений, входящих в избирательный округ № 3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ский пр-т, д. 64/2, д. 66,д. 67, д. 67 корп. 2, д. 68/10, д. 69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69 корп. 2,3, д. 71, д. 73/8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ная ул., д. 3, д. 4, д. 5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моносовский пр-т. д. 4 корп. 1, 2, д. 6, д. 14, д. 18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вилова ул. д. 54 корп. 2,3, д. 56, д. 56 корп. 1,2, д. 58 корп. 1,2,3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60 корп. 1,2,3,4,5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) Трехмандатный избирательный округ № 4, число избирателей -1210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мовладений, входящих в избирательный округ № 4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вилова ул., д. 70 корп. 1,2,3, д. 72/13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адского пр., д. 9/10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ский пр., д. 70/11, д. 72/2, д. 75/9, д. 77 корп. 1,2, д. 79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79 корп. 2,3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моносовский пр., д. 3 корп. 1,2,3,4, д. 5, д. 7 корп. 1, 2,3,4,5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15, д. 19, д. 23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ферова ул., д. 3, д. 5 корп. 1,2, д. 7 корп. 1,2, д. 9, д. 11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ей ул., д. 4 корп. 1,2,3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,6,7, д. 6 корп. 1,2,3,4,5,6,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6:00Z</dcterms:created>
  <dc:creator>Admin</dc:creator>
  <dc:description/>
  <cp:keywords/>
  <dc:language>en-US</dc:language>
  <cp:lastModifiedBy>Екатерина</cp:lastModifiedBy>
  <cp:lastPrinted>2011-09-21T10:08:00Z</cp:lastPrinted>
  <dcterms:modified xsi:type="dcterms:W3CDTF">2012-02-08T11:34:00Z</dcterms:modified>
  <cp:revision>3</cp:revision>
  <dc:subject/>
  <dc:title>Приложение 1 </dc:title>
</cp:coreProperties>
</file>