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внесения изменения в правила землепользования и застройки города Москв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внесения изменений в ПЗЗ предусмотрены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территориальной зон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индексом «Ф» и территориальной зоны с кодами видов разрешенного использования 3.9.3, 6.0.0 формируется территориальная зона по адресу: ул. Губкина, вл.6, стр.1 с кодами вида разрешенного использов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0 – 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благоустройство и озеленение придомовых территорий; обустройство спортивных и детских площадок, хозяйственных площадок; 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 помещениях  дома,  если  площадь  таких  помещений  в многоквартирном доме не составляет более 15% от общей площади дом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параметры: по существующему по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17:00Z</dcterms:created>
  <dc:creator>Mironova-Miheeva</dc:creator>
  <dc:description/>
  <dc:language>en-US</dc:language>
  <cp:lastModifiedBy>Dima-work</cp:lastModifiedBy>
  <cp:lastPrinted>2017-08-31T18:40:00Z</cp:lastPrinted>
  <dcterms:modified xsi:type="dcterms:W3CDTF">2018-11-08T06:17:00Z</dcterms:modified>
  <cp:revision>2</cp:revision>
  <dc:subject/>
  <dc:title/>
</cp:coreProperties>
</file>