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 Комиссии по экологии, благоустройству и озеленению 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  </w:t>
      </w:r>
      <w:r>
        <w:rPr>
          <w:color w:val="000000"/>
          <w:sz w:val="28"/>
          <w:szCs w:val="28"/>
          <w:u w:val="single"/>
        </w:rPr>
        <w:t>01.07.2021г.</w:t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  <w:u w:val="single"/>
        </w:rPr>
        <w:t>17:00</w:t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Рассмотрение обращения управы от 11.06.2021г. о благоустройстве спортплощадки по адресу ул.Вавилова, д.52к3. Актуализация невыполненного решения №51/7 от 29.09.2019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Рассмотрение обращения инициативной группы жителей д.60 по Ленинскому проспекту от 30.06.2021г. о благоустройстве двора, в соответствии с замечаниями и рекомендациями Комиссии от 04.06.2021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ссмотрение обращения управы от 30.06.2021г. о благоустройстве двора дома 70 по Ленинскому проспек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ссмотрение обращение управы от 30.06.2021г. о благоустройстве двора дома 71 по Ленинскому проспекту (невыполненное в полном объеме решение СД от 24.04.2018г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Рассмотрение обращение ТСЖ Ленинский пр., 75 от 28.06.2021г. о благоустройстве двора до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ассмотрение обращения Совета дома 4к.2 по ул.Строителей от 29.06.2021г. о закупке проекта реконструкции фонт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ассмотрение обращение управы от 30.06.2021г. о благоустройстве двора д.5 по Университетскому пр-кту (невыполненное решение от 29.10.2019г. №52/10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обращений управы от 09.06.2021г.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4.06.2021г. о внесении изменений в решения СД №77/3, 77/4, 79/9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обращения управы от 29.06.2021г. о согласовании направления д.с. СТИМ на асфальтирования дворов района в 2021г. в сумме 50,4 млн.руб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эколог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устройству и озел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                                          Я.М. Фахми      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ilmessagemapnobreak">
    <w:name w:val="mail-message-map-nobreak"/>
    <w:basedOn w:val="Style13"/>
    <w:qFormat/>
    <w:rPr/>
  </w:style>
  <w:style w:type="character" w:styleId="Bpseudolink">
    <w:name w:val="b-pseudo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8:00Z</dcterms:created>
  <dc:creator>медея</dc:creator>
  <dc:description/>
  <dc:language>en-US</dc:language>
  <cp:lastModifiedBy>медея</cp:lastModifiedBy>
  <cp:lastPrinted>2021-06-30T16:34:00Z</cp:lastPrinted>
  <dcterms:modified xsi:type="dcterms:W3CDTF">2021-06-30T13:38:00Z</dcterms:modified>
  <cp:revision>2</cp:revision>
  <dc:subject/>
  <dc:title/>
</cp:coreProperties>
</file>