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02.07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6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ссмотрении поступившего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 3 квартал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поступивших документов по вопросу увеличения площади размещения сезонного (летнего) кафе при стационарном предприятии ООО «МАРБЕЛ» ул. Вавилова, 64/1, стр.1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. О рассмотрении поступивших документов по вопросу увеличения площади размещения сезонного (летнего) кафе при стационарном предприятии ООО «ПИОН» ул. Вавилова, 64/1, стр.1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. О рассмотрении поступивших документов по вопросу сезонного (летнего) кафе при стационарном предприятии ООО «Дионис» Дмитрия Ульянова,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структуре празднования Дня города в формате Экофести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рганизации экскурсии в с.Архангельское по заявке Совета ветерано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организации теплоходных экскурсий для жителе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округа Гагаринский, депутат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5:00Z</dcterms:created>
  <dc:creator>медея</dc:creator>
  <dc:description/>
  <dc:language>en-US</dc:language>
  <cp:lastModifiedBy>медея</cp:lastModifiedBy>
  <cp:lastPrinted>2021-06-30T17:10:00Z</cp:lastPrinted>
  <dcterms:modified xsi:type="dcterms:W3CDTF">2021-06-30T14:15:00Z</dcterms:modified>
  <cp:revision>2</cp:revision>
  <dc:subject/>
  <dc:title/>
</cp:coreProperties>
</file>