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землепользованию, застройке и транспорту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03.12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 рассмотрении поступившего обращения в отношении установки ограждающего устройства по адресу Ленинский проспект, 70/11.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рассмотрении поступивших возражений в отношении установки ограждающих устройств на придомовой территории МКД по адресу: Вавилова, 60-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Г.О. Толка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3:00Z</dcterms:created>
  <dc:creator>медея</dc:creator>
  <dc:description/>
  <cp:keywords/>
  <dc:language>en-US</dc:language>
  <cp:lastModifiedBy>медея</cp:lastModifiedBy>
  <cp:lastPrinted>2021-12-01T15:46:00Z</cp:lastPrinted>
  <dcterms:modified xsi:type="dcterms:W3CDTF">2021-12-01T12:46:00Z</dcterms:modified>
  <cp:revision>3</cp:revision>
  <dc:subject/>
  <dc:title/>
</cp:coreProperties>
</file>