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rPr/>
      </w:pPr>
      <w:r>
        <w:rPr/>
        <w:t xml:space="preserve">Повестка совместного заседания </w:t>
      </w:r>
    </w:p>
    <w:p>
      <w:pPr>
        <w:pStyle w:val="Formal1"/>
        <w:rPr/>
      </w:pPr>
      <w:r>
        <w:rPr/>
        <w:t xml:space="preserve">Комиссии по землепользованию, застройке и транспорту Совета депутатов муниципального округа Гагаринский </w:t>
      </w:r>
    </w:p>
    <w:p>
      <w:pPr>
        <w:pStyle w:val="Formal1"/>
        <w:rPr/>
      </w:pPr>
      <w:r>
        <w:rPr/>
        <w:t xml:space="preserve">и Комиссии по нормативно-правовым актам и муниципальной службе Совета депутатов муниципального округа Гагар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b w:val="false"/>
          <w:b w:val="false"/>
        </w:rPr>
      </w:pPr>
      <w:r>
        <w:rPr>
          <w:b w:val="false"/>
        </w:rPr>
        <w:t>дата проведения:   04.03.2022г.</w:t>
      </w:r>
    </w:p>
    <w:p>
      <w:pPr>
        <w:pStyle w:val="Formal1"/>
        <w:jc w:val="left"/>
        <w:rPr/>
      </w:pPr>
      <w:r>
        <w:rPr>
          <w:b w:val="false"/>
        </w:rPr>
        <w:t>время проведения: 19:00</w:t>
      </w:r>
    </w:p>
    <w:p>
      <w:pPr>
        <w:pStyle w:val="Formal1"/>
        <w:jc w:val="left"/>
        <w:rPr>
          <w:b w:val="false"/>
          <w:b w:val="false"/>
          <w:shd w:fill="FFFFFF" w:val="clear"/>
        </w:rPr>
      </w:pPr>
      <w:r>
        <w:rPr>
          <w:b w:val="false"/>
        </w:rPr>
        <w:t xml:space="preserve">место проведения:  </w:t>
      </w:r>
      <w:r>
        <w:rPr>
          <w:b w:val="false"/>
          <w:shd w:fill="FFFFFF" w:val="clear"/>
        </w:rPr>
        <w:t>Университетский пр., д.5, зал заседаний</w:t>
      </w:r>
    </w:p>
    <w:p>
      <w:pPr>
        <w:pStyle w:val="Formal1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Formal1"/>
        <w:rPr/>
      </w:pPr>
      <w:r>
        <w:rPr/>
        <w:t>Пове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 протесте Гагаринской м/п от 24.02.2022 № 7-01-2022/76 на решение Совета депутатов муниципального округа Гагаринский от 02.07.2021 № 82/4 «О согласовании установки ограждающих устройств на придомовой территории МКД 4, корп. 1-7 по ул. Строителей для совместного ограничения въезда на придомовые территории МКД 4, корп. 1-7 и МКД 6, корп. 1-7 по ул. Строите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отесте Гагаринской м/п от 24.02.2022 № 7-01-2022/77 на решение Совета депутатов муниципального округа Гагаринский от 02.07.2021 № 82/3 «О согласовании установки ограждающих устройств на придомовой территории МКД 6, корп. 1-7 по ул. Строите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 протесте Гагаринской м/п от 24.02.2022 № 7-01-2022/78 на решение Совета депутатов муниципального округа Гагаринский от 02.07.2021 № 82/2 «О согласовании установки ограждающих устройств на придомовой территории МКД 4, корп. 1-7 по ул. Строит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землепользованию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тройке и транспорту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Гагаринский                                         Г.О. Толк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орматив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вым актам 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жбе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Гагаринский                                                Ю.Б. Зуе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1:00Z</dcterms:created>
  <dc:creator>медея</dc:creator>
  <dc:description/>
  <dc:language>en-US</dc:language>
  <cp:lastModifiedBy>медея</cp:lastModifiedBy>
  <cp:lastPrinted>2022-02-28T16:21:00Z</cp:lastPrinted>
  <dcterms:modified xsi:type="dcterms:W3CDTF">2022-02-28T13:21:00Z</dcterms:modified>
  <cp:revision>2</cp:revision>
  <dc:subject/>
  <dc:title/>
</cp:coreProperties>
</file>