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заседания Комиссии по землепользованию, застройке и транспорту 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10.06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7:00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 рассмотрении обращения по вопросу согласования установки ограждающих устройств по адресу Ленинский пр-т, 77-1.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землепользованию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тройке и транспорту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Гагаринский                                      Г.О. Толкач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9:00Z</dcterms:created>
  <dc:creator>медея</dc:creator>
  <dc:description/>
  <dc:language>en-US</dc:language>
  <cp:lastModifiedBy>медея</cp:lastModifiedBy>
  <cp:lastPrinted>2022-04-19T10:01:00Z</cp:lastPrinted>
  <dcterms:modified xsi:type="dcterms:W3CDTF">2022-06-08T06:59:00Z</dcterms:modified>
  <cp:revision>2</cp:revision>
  <dc:subject/>
  <dc:title/>
</cp:coreProperties>
</file>