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945</wp:posOffset>
            </wp:positionH>
            <wp:positionV relativeFrom="paragraph">
              <wp:posOffset>-33020</wp:posOffset>
            </wp:positionV>
            <wp:extent cx="765810" cy="1539240"/>
            <wp:effectExtent l="0" t="0" r="0" b="0"/>
            <wp:wrapTight wrapText="bothSides">
              <wp:wrapPolygon edited="0">
                <wp:start x="-528" y="0"/>
                <wp:lineTo x="-528" y="21384"/>
                <wp:lineTo x="21485" y="21384"/>
                <wp:lineTo x="21485" y="0"/>
                <wp:lineTo x="-5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очередного заседания № 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 Гагари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  <w:tab/>
        <w:t xml:space="preserve">    25.07.2024г.</w:t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  <w:tab/>
        <w:t xml:space="preserve">    10:00</w:t>
      </w:r>
    </w:p>
    <w:p>
      <w:pPr>
        <w:pStyle w:val="Normal"/>
        <w:spacing w:before="0" w:after="0"/>
        <w:ind w:left="17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660</wp:posOffset>
                </wp:positionH>
                <wp:positionV relativeFrom="paragraph">
                  <wp:posOffset>508635</wp:posOffset>
                </wp:positionV>
                <wp:extent cx="6600825" cy="9525"/>
                <wp:effectExtent l="635" t="14605" r="635" b="146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09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pt,40.05pt" to="493.9pt,40.75pt" ID="Прямая соединительная линия 1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  <w:tab/>
        <w:t xml:space="preserve">Университетский проспект, д. 5, </w:t>
        <w:tab/>
        <w:tab/>
        <w:tab/>
        <w:tab/>
        <w:tab/>
        <w:tab/>
        <w:t xml:space="preserve">          Зал заседаний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0"/>
        <w:gridCol w:w="2126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, внесенный на засе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бсуждения вопроса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 согласовании в полном объеме проекта адресного перечня многоквартирных домов, подлежащих включению в краткосрочный план реализации в 2030, 2031 и 2032 годах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муниципального округа Гагарин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чева О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мин.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 согласовании в полном объеме проекта адресного перечня многоквартирных домов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муниципального округа Гагарин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чева О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мин.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депутатов муниципального округа Гагаринский от 21.02.2024 № 30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чева О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мин.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депутатов муниципального округа Гагаринский от 21.02.2024 № 30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чева О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мин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-5" w:right="-1" w:hanging="1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определении Порядка управления и распоряжения имуществом, находящимся в муниципальной собственности муниципального округа Гагарин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юк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мин.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 предложении кандидатур в резерв составов участковых избирательных комиссий, формируемый территориальной избирательной комиссией Гагар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юк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мин.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внесении изменений в решение Совета депутатов муниципального округа Гагаринский от 20.12.2023г. № 27/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юк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мин.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гаринский</w:t>
        <w:tab/>
        <w:t xml:space="preserve">  </w:t>
        <w:tab/>
        <w:t xml:space="preserve">                                                                      И.А. Мартынюк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418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firstLine="6521"/>
      <w:jc w:val="both"/>
      <w:outlineLvl w:val="3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0" w:hanging="0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0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1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8:00Z</dcterms:created>
  <dc:creator>Пуховская Анна Андреевна</dc:creator>
  <dc:description/>
  <cp:keywords/>
  <dc:language>en-US</dc:language>
  <cp:lastModifiedBy>User</cp:lastModifiedBy>
  <cp:lastPrinted>2024-07-23T15:46:00Z</cp:lastPrinted>
  <dcterms:modified xsi:type="dcterms:W3CDTF">2024-07-25T12:39:00Z</dcterms:modified>
  <cp:revision>5</cp:revision>
  <dc:subject/>
  <dc:title/>
</cp:coreProperties>
</file>