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</w:t>
      </w:r>
    </w:p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заседания Комиссии по землепользованию, застройке и транспорту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29.03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19:30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Университетский проспект, д.5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л заседаний</w:t>
      </w:r>
    </w:p>
    <w:p>
      <w:pPr>
        <w:pStyle w:val="Normal"/>
        <w:ind w:left="190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О рассмотрении поступившего обращения в отношении установки ограждающего устройства по адресу Ломоносовский пр-т, 7-4.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рассмотрении поступивших документов по вопросу увеличения площади сезонного (летнего) кафе при стационарном предприятии ООО «Монс» ул. Дм.Ульянова, д. 5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землепользованию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стройке и транспорту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Гагаринский                                      Г.О. Толкач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43:00Z</dcterms:created>
  <dc:creator>медея</dc:creator>
  <dc:description/>
  <cp:keywords/>
  <dc:language>en-US</dc:language>
  <cp:lastModifiedBy>медея</cp:lastModifiedBy>
  <cp:lastPrinted>2022-03-28T13:44:00Z</cp:lastPrinted>
  <dcterms:modified xsi:type="dcterms:W3CDTF">2022-03-28T10:44:00Z</dcterms:modified>
  <cp:revision>4</cp:revision>
  <dc:subject/>
  <dc:title/>
</cp:coreProperties>
</file>