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18.10.2021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spacing w:lineRule="auto" w:line="24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уждение обращения администрации МО Гагаринский в отношении утверждения перечня спортивных площадок, подлежащих заливке начиная с зимнего периода 2021-2022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итуации с не выпуском очередных номеров газеты «Ленинский проспект» за август и сентябрь. Обсуждение проекта Положения о редколлегии, (приложение к повест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ение внесения изменений в календарный план праздничных мероприятий, проводимых администрацией МО Гагаринский в 2021г. (приложение к повест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суждение  мероприятий  в составе детского Новогоднего муниципального праздника: возможности и необходимости централизованной закупки детских новогодних подарков; определение перечня новогодних представлений и спектаклей для закупки муниципальных бил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6:00Z</dcterms:created>
  <dc:creator>медея</dc:creator>
  <dc:description/>
  <cp:keywords/>
  <dc:language>en-US</dc:language>
  <cp:lastModifiedBy>медея</cp:lastModifiedBy>
  <cp:lastPrinted>2021-10-15T15:12:00Z</cp:lastPrinted>
  <dcterms:modified xsi:type="dcterms:W3CDTF">2021-10-15T12:12:00Z</dcterms:modified>
  <cp:revision>3</cp:revision>
  <dc:subject/>
  <dc:title/>
</cp:coreProperties>
</file>