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заседания Комиссии по землепользованию, застройке и транспорту 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муниципального округа Гагаринский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01.10.2021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17:00</w:t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Университетский проспект, д.5</w:t>
      </w:r>
    </w:p>
    <w:p>
      <w:pPr>
        <w:pStyle w:val="Normal"/>
        <w:ind w:left="190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 засед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 рассмотрении обращений в отношении ограждающих устройств на              ул. Строителей, д.6 и д.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 рассмотрении документов по вопросу установки ограждающих устройств на придомовой территории МКД по адресу: Вавилова, 60-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 рассмотрении обращений в отношении ограждающего устройства на              ул. Косыгина, 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землепользованию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стройке и транспорту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Гагаринский                                      Г.О. Толкач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extractedaddress">
    <w:name w:val="js-extracted-address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micallto">
    <w:name w:val="wmi-callto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8:00Z</dcterms:created>
  <dc:creator>медея</dc:creator>
  <dc:description/>
  <dc:language>en-US</dc:language>
  <cp:lastModifiedBy>медея</cp:lastModifiedBy>
  <cp:lastPrinted>2021-06-03T15:11:00Z</cp:lastPrinted>
  <dcterms:modified xsi:type="dcterms:W3CDTF">2021-09-29T11:01:00Z</dcterms:modified>
  <cp:revision>3</cp:revision>
  <dc:subject/>
  <dc:title/>
</cp:coreProperties>
</file>