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неочередного заседания № 9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</w:t>
            </w:r>
            <w:r>
              <w:rPr>
                <w:sz w:val="28"/>
                <w:szCs w:val="26"/>
              </w:rPr>
              <w:t>дата проведения:             07.12.2017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</w:t>
            </w:r>
            <w:r>
              <w:rPr>
                <w:sz w:val="28"/>
                <w:szCs w:val="26"/>
              </w:rPr>
              <w:t>время проведения:          19-00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1" w:topFromText="0" w:vertAnchor="text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6629"/>
        <w:gridCol w:w="2845"/>
        <w:gridCol w:w="1266"/>
      </w:tblGrid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казе согласовании проекта адресного перечня многоквартирных домов, подлежащих вклю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Гагаринский в городе Москв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зко Е.Г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Комиссии по нормативно-правовым актам и муниципальной службе Совета депутатов муниципального округа Гагаринск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ев Ю.Б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оекте решения Совета депутатов муниципального округа Гагаринский «О внесении изменений и дополнений в Устав муниципального округа Гагаринский в городе Москве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ев Ю.Б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лкачев Г.О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видович Я.А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 w:val="false"/>
              <w:tabs>
                <w:tab w:val="clear" w:pos="708"/>
                <w:tab w:val="left" w:pos="142" w:leader="none"/>
                <w:tab w:val="left" w:pos="48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дате заседания Совета депутатов муниципального округа Гагаринский по заслушиванию отчета главы управы о результатах деятельности управы Гагаринского района города Москвы в 2017 год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Гагаринский на I квартал 2018 год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ский                                                                                                    Е.Л. Руса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4039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3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403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39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039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40393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4039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4"/>
    <w:unhideWhenUsed/>
    <w:rsid w:val="00a40393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NormalWeb">
    <w:name w:val="Normal (Web)"/>
    <w:basedOn w:val="Normal"/>
    <w:unhideWhenUsed/>
    <w:qFormat/>
    <w:rsid w:val="00a4039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39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dd254b"/>
    <w:pPr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2FFDA8-6BF2-4764-85D5-0AFCAD899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  <Pages>1</Pages>
  <Words>271</Words>
  <Characters>1550</Characters>
  <CharactersWithSpaces>1818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медея</dc:creator>
  <dc:description/>
  <dc:language>en-US</dc:language>
  <cp:lastModifiedBy>медея</cp:lastModifiedBy>
  <cp:lastPrinted>2017-12-06T13:43:00Z</cp:lastPrinted>
  <dcterms:modified xsi:type="dcterms:W3CDTF">2017-12-06T13:5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