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го заседания № 13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16.02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О заслушивании информации о работе </w:t>
            </w:r>
            <w:r>
              <w:rPr>
                <w:bCs/>
                <w:color w:val="000000" w:themeColor="text1"/>
                <w:sz w:val="26"/>
                <w:szCs w:val="26"/>
              </w:rPr>
              <w:t>Государственного бюджетного учреждения здравоохранения «Детская городская поликлиника № 10 Департамента здравоохранения города Москвы»</w:t>
            </w:r>
            <w:r>
              <w:rPr>
                <w:color w:val="000000" w:themeColor="text1"/>
                <w:sz w:val="26"/>
                <w:szCs w:val="26"/>
              </w:rPr>
              <w:t xml:space="preserve"> в 2017 году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Мирзоев Т.Х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9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3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 w:themeColor="text1"/>
                <w:sz w:val="26"/>
                <w:szCs w:val="26"/>
              </w:rPr>
              <w:t>О заслушивании информации о работе Государственного бюджетного учреждения здравоохранения города Москвы «Городская поликлиника №11 Департамента здравоохранения города Москвы» в 2017 году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ич А.В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9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3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Совета депутатов муниципального округа Гагаринский от 28.11.2017 года № 8/6 «О бюджете муниципального округа Гагаринский на 2018 год и плановый период 2019 и 2020 годов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ахметова Э.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направлении депутатского запроса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rStyle w:val="Textexposedshow"/>
                <w:sz w:val="26"/>
                <w:szCs w:val="26"/>
              </w:rPr>
              <w:t>Государственную инспекцию по контролю за использованием объектов недвижимости</w:t>
            </w:r>
            <w:r>
              <w:rPr>
                <w:rStyle w:val="Textexposedshow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партамент культурного наследия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партамент городского имущества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агаринскую межрайонную прокуратуру города Москвы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Фахми Я.М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депутатских запросов по поводу зимней уборки на территории района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>Положения проведения конкурса</w:t>
            </w:r>
            <w:r>
              <w:rPr>
                <w:bCs/>
                <w:sz w:val="26"/>
                <w:szCs w:val="26"/>
              </w:rPr>
              <w:t xml:space="preserve"> на замещение долж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ы администрации муниципального округа Гагаринск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контракту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ев Ю.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качев Г.О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Давидович Я.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елегировании представителя Совета депутатов муниципального округа Гагаринский в городе Москве в состав Комиссии по вопросам градостроительства, землепользования и застройки при Правительстве Москвы в Юго-Западном административном округе города Москвы.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8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гаринский    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46A6E5-F0AC-408D-9A82-7480220CD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02-15T13:20:00Z</cp:lastPrinted>
  <dcterms:modified xsi:type="dcterms:W3CDTF">2018-02-15T13:2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