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19.05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6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  <w:shd w:fill="FFFFFF" w:val="clear"/>
        </w:rPr>
        <w:t xml:space="preserve">Университетский проспект, д. 5, 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варительное рассмотрение отчетов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е МБУ «Космос» в 2021 (докл. В.В. Водяный) и МБУ «Гагаринец» в 2021 (докл. Д.Л. Монах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их заявок в отношении открытия летних веранд каф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ссмотрении предложений по направлению средств свободного остатка на ремонт помещений МБУ и проведение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9:00Z</dcterms:created>
  <dc:creator>медея</dc:creator>
  <dc:description/>
  <dc:language>en-US</dc:language>
  <cp:lastModifiedBy>медея</cp:lastModifiedBy>
  <dcterms:modified xsi:type="dcterms:W3CDTF">2022-05-16T10:49:00Z</dcterms:modified>
  <cp:revision>2</cp:revision>
  <dc:subject/>
  <dc:title/>
</cp:coreProperties>
</file>