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tbl>
      <w:tblPr>
        <w:tblW w:w="11465" w:type="dxa"/>
        <w:jc w:val="left"/>
        <w:tblInd w:w="-4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/>
      </w:tblPr>
      <w:tblGrid>
        <w:gridCol w:w="2742"/>
        <w:gridCol w:w="8722"/>
      </w:tblGrid>
      <w:tr>
        <w:trPr>
          <w:trHeight w:val="2344" w:hRule="atLeast"/>
        </w:trPr>
        <w:tc>
          <w:tcPr>
            <w:tcW w:w="2742" w:type="dxa"/>
            <w:tcBorders/>
          </w:tcPr>
          <w:p>
            <w:pPr>
              <w:pStyle w:val="Formal1"/>
              <w:widowControl w:val="false"/>
              <w:rPr>
                <w:sz w:val="28"/>
                <w:szCs w:val="26"/>
              </w:rPr>
            </w:pPr>
            <w:r>
              <w:rPr/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tcBorders/>
          </w:tcPr>
          <w:p>
            <w:pPr>
              <w:pStyle w:val="Formal1"/>
              <w:widowControl w:val="false"/>
              <w:ind w:lef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Formal1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овестка </w:t>
            </w:r>
          </w:p>
          <w:p>
            <w:pPr>
              <w:pStyle w:val="Formal1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неочередного заседания № 10</w:t>
            </w:r>
          </w:p>
          <w:p>
            <w:pPr>
              <w:pStyle w:val="Formal1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вета депутатов муниципального округа Гагаринский</w:t>
            </w:r>
          </w:p>
          <w:p>
            <w:pPr>
              <w:pStyle w:val="Formal1"/>
              <w:widowControl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   </w:t>
            </w:r>
            <w:r>
              <w:rPr>
                <w:sz w:val="28"/>
                <w:szCs w:val="26"/>
              </w:rPr>
              <w:t>дата проведения:             20.12.2017 года</w:t>
            </w:r>
          </w:p>
          <w:p>
            <w:pPr>
              <w:pStyle w:val="Formal1"/>
              <w:widowControl w:val="false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   </w:t>
            </w:r>
            <w:r>
              <w:rPr>
                <w:sz w:val="28"/>
                <w:szCs w:val="26"/>
              </w:rPr>
              <w:t>время проведения:          19-00</w:t>
            </w:r>
          </w:p>
          <w:p>
            <w:pPr>
              <w:pStyle w:val="Formal1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место проведения:           Университетский проспект, д.5</w:t>
            </w:r>
          </w:p>
          <w:p>
            <w:pPr>
              <w:pStyle w:val="Formal1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л заседаний</w:t>
            </w:r>
          </w:p>
        </w:tc>
      </w:tr>
      <w:tr>
        <w:trPr>
          <w:trHeight w:val="76" w:hRule="atLeast"/>
          <w:cantSplit w:val="true"/>
        </w:trPr>
        <w:tc>
          <w:tcPr>
            <w:tcW w:w="11464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481" w:topFromText="0" w:vertAnchor="text"/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6629"/>
        <w:gridCol w:w="2845"/>
        <w:gridCol w:w="1266"/>
      </w:tblGrid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, внесенный на заседание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ладчи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бсуждения вопроса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rStyle w:val="Strong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ассмотрении протеста Гагаринской межрайонной прокуратуры на решение Совета депутатов муниципального округа Гагаринский от 28.11.2017г. №8/9 «Об утверждении процедуры предварительного согласования с Советом депутатов муниципального округа Гагаринский текста Технических заданий и Контрактов на услуги, размещаемые администрацией муниципального округа Гагаринский на портале единой информационной системы в сфере закупок»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уев Ю.Б.</w:t>
            </w:r>
          </w:p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ассмотрении протеста Гагаринской межрайонной прокуратуры Юго-Западного административного округа на решение Совета депутатов муниципального округа Гагаринский от 26.08.2016г. №57/8 «О согласовании установки ограждающих устройств на придомовой территории многоквартирных жилых домов по адресу: г. Москва, ул. Строителей, д. 4, корп. 1-7, д.6, корп. 1-7»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лкачев Г.О.</w:t>
            </w:r>
          </w:p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огласовании проекта адресного перечня многоквартирных домов, подлежащих вклю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краткосрочный план реализации в 2018, 2019 и 2020 годах региональной программы капитального ремонта общего имущества в многоквартирных домах на территории города Москвы, расположенных на территории муниципального округа Гагаринский в городе Москве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зко Е.Г.</w:t>
            </w:r>
          </w:p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в Контрольно-счетную палату города Москвы о проведении внешней проверки годового отчета об исполнении бюджета муниципального округа Гагаринский за 2017 год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иахметова Э.К.</w:t>
            </w:r>
          </w:p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Совета депутатов муниципального округа Гагаринский от 27.12.2016 года № 63/3 «О бюджете муниципального округа Гагаринский на 2017 год и плановый период 2018 и 2019 годов»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иахметова Э.К.</w:t>
            </w:r>
          </w:p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right="34" w:hanging="0"/>
              <w:jc w:val="both"/>
              <w:textAlignment w:val="baseline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b w:val="false"/>
                <w:color w:val="000000" w:themeColor="text1"/>
                <w:sz w:val="28"/>
                <w:szCs w:val="28"/>
              </w:rPr>
              <w:t>Об установлении лимитов на оплату мобильной связи для Главы муниципального округа Гагаринский и Главы администрации муниципального округа Гагаринский на 2018 год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иахметова Э.К.</w:t>
            </w:r>
          </w:p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rStyle w:val="Strong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писка депутатов Совета депутатов на предоставление единых проездных билетов в 2018 год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гиахметова Э.К.</w:t>
            </w:r>
          </w:p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right="34" w:hanging="0"/>
              <w:jc w:val="both"/>
              <w:rPr>
                <w:rStyle w:val="Strong"/>
                <w:bCs w:val="false"/>
              </w:rPr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Решение Совета депутатов муниципального округа Гагаринский от 22.09.2017 № 2/1 «Об утверждении комиссий Совета депутатов муниципального округа Гагаринский»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уев Ю.Б.</w:t>
            </w:r>
          </w:p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итогах общественного обсуждения работ по ландшафтному  освещению  на особо охраняемой природной территории "Природный заказник "Воробьевы горы"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 w:themeColor="text1"/>
                <w:sz w:val="28"/>
              </w:rPr>
              <w:t xml:space="preserve">О направлении в Городскую комиссию по вопросам градостроительства, землепользования и застройки при Правительстве Москвы   замечаний и предложений в рамках  публичных слушаний  по проекту </w:t>
            </w:r>
            <w:r>
              <w:rPr>
                <w:rStyle w:val="Emphasis"/>
                <w:bCs/>
                <w:i w:val="false"/>
                <w:iCs w:val="false"/>
                <w:color w:val="000000" w:themeColor="text1"/>
                <w:sz w:val="28"/>
                <w:shd w:fill="FFFFFF" w:val="clear"/>
              </w:rPr>
              <w:t xml:space="preserve">Схемы электроснабжения города  Москвы </w:t>
            </w:r>
            <w:r>
              <w:rPr>
                <w:color w:val="000000" w:themeColor="text1"/>
                <w:sz w:val="28"/>
                <w:shd w:fill="FFFFFF" w:val="clear"/>
              </w:rPr>
              <w:t>на период до 2030 года и проекту схемы внешнего газоснабжения города Москвы на период до 2030 года с учетом развития присоединенных территорий и генеральной схемы газоснабжения города Москвы на период до 2030 года с учетом развития присоединенных территорий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right="34" w:hanging="0"/>
              <w:jc w:val="both"/>
              <w:rPr>
                <w:color w:val="000000" w:themeColor="text1"/>
                <w:sz w:val="28"/>
              </w:rPr>
            </w:pPr>
            <w:r>
              <w:rPr>
                <w:color w:val="000000" w:themeColor="text1"/>
                <w:sz w:val="28"/>
              </w:rPr>
              <w:t>Разное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муниципаль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Гагаринский                                                                                             Е.Л. Русакова</w:t>
      </w:r>
    </w:p>
    <w:p>
      <w:pPr>
        <w:pStyle w:val="Normal"/>
        <w:rPr>
          <w:b/>
          <w:b/>
          <w:sz w:val="26"/>
          <w:szCs w:val="26"/>
        </w:rPr>
      </w:pPr>
      <w:r>
        <w:rPr/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3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40393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4039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a4039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a4039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a4039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40393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40393"/>
    <w:rPr>
      <w:rFonts w:ascii="Tahoma" w:hAnsi="Tahoma" w:eastAsia="Times New Roman" w:cs="Tahoma"/>
      <w:sz w:val="16"/>
      <w:szCs w:val="16"/>
      <w:lang w:eastAsia="ru-RU"/>
    </w:rPr>
  </w:style>
  <w:style w:type="character" w:styleId="Emphasis">
    <w:name w:val="Emphasis"/>
    <w:basedOn w:val="DefaultParagraphFont"/>
    <w:uiPriority w:val="20"/>
    <w:qFormat/>
    <w:rsid w:val="00fa60c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a40393"/>
    <w:pPr>
      <w:widowControl/>
      <w:bidi w:val="0"/>
      <w:spacing w:lineRule="auto" w:line="240" w:before="0" w:after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a40393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link w:val="Style14"/>
    <w:unhideWhenUsed/>
    <w:rsid w:val="00a40393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NormalWeb">
    <w:name w:val="Normal (Web)"/>
    <w:basedOn w:val="Normal"/>
    <w:unhideWhenUsed/>
    <w:qFormat/>
    <w:rsid w:val="00a40393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40393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a403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NoSpacing">
    <w:name w:val="No Spacing"/>
    <w:basedOn w:val="Normal"/>
    <w:uiPriority w:val="1"/>
    <w:qFormat/>
    <w:rsid w:val="00dd254b"/>
    <w:pPr/>
    <w:rPr>
      <w:rFonts w:ascii="Cambria" w:hAnsi="Cambria" w:eastAsia="" w:cs="" w:asciiTheme="majorHAnsi" w:cstheme="majorBidi" w:eastAsiaTheme="majorEastAsia" w:hAnsiTheme="majorHAnsi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c639a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34DA17-B7FA-4390-957B-93406AC63B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  <Pages>2</Pages>
  <Words>541</Words>
  <Characters>3087</Characters>
  <CharactersWithSpaces>3621</CharactersWithSpaces>
  <Paragraphs>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13:00Z</dcterms:created>
  <dc:creator>медея</dc:creator>
  <dc:description/>
  <dc:language>en-US</dc:language>
  <cp:lastModifiedBy>медея</cp:lastModifiedBy>
  <cp:lastPrinted>2017-12-19T12:01:00Z</cp:lastPrinted>
  <dcterms:modified xsi:type="dcterms:W3CDTF">2017-12-19T12:01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