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заседания Комиссии по землепользованию, застройке и транспорту 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24.01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9:3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 рассмотрении обращения в отношении установки ограждающих устройств по адресу ул. Косыгина, д.13.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 рассмотрении обращения Департамента транспорта и развития дорожно-транспортной инфраструктуры г.Москвы по вопросу платного парковочного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аз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землепользованию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тройке и транспорту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Гагаринский                                      Г.О. Толкач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3:00Z</dcterms:created>
  <dc:creator>медея</dc:creator>
  <dc:description/>
  <dc:language>en-US</dc:language>
  <cp:lastModifiedBy>медея</cp:lastModifiedBy>
  <cp:lastPrinted>2021-12-01T15:46:00Z</cp:lastPrinted>
  <dcterms:modified xsi:type="dcterms:W3CDTF">2022-01-21T11:53:00Z</dcterms:modified>
  <cp:revision>2</cp:revision>
  <dc:subject/>
  <dc:title/>
</cp:coreProperties>
</file>