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/>
      </w:pPr>
      <w:r>
        <w:rPr/>
        <w:t>ПРОЕКТ</w:t>
      </w:r>
    </w:p>
    <w:tbl>
      <w:tblPr>
        <w:tblW w:w="11465" w:type="dxa"/>
        <w:jc w:val="left"/>
        <w:tblInd w:w="-5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2"/>
        <w:gridCol w:w="8723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/>
          </w:tcPr>
          <w:p>
            <w:pPr>
              <w:pStyle w:val="Formal1"/>
              <w:ind w:left="0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</w:p>
          <w:p>
            <w:pPr>
              <w:pStyle w:val="Formal1"/>
              <w:rPr/>
            </w:pPr>
            <w:r>
              <w:rPr/>
              <w:t xml:space="preserve">Повестка </w:t>
            </w:r>
          </w:p>
          <w:p>
            <w:pPr>
              <w:pStyle w:val="Formal1"/>
              <w:rPr/>
            </w:pPr>
            <w:r>
              <w:rPr/>
              <w:t>заседания № 3</w:t>
            </w:r>
          </w:p>
          <w:p>
            <w:pPr>
              <w:pStyle w:val="Formal1"/>
              <w:rPr/>
            </w:pPr>
            <w:r>
              <w:rPr/>
              <w:t>Совета депутатов муниципального округа Гагаринский</w:t>
            </w:r>
          </w:p>
          <w:p>
            <w:pPr>
              <w:pStyle w:val="Formal1"/>
              <w:jc w:val="left"/>
              <w:rPr/>
            </w:pPr>
            <w:r>
              <w:rPr/>
              <w:t xml:space="preserve">            </w:t>
            </w:r>
            <w:r>
              <w:rPr/>
              <w:t>дата проведения:             26.09.2017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/>
              <w:t xml:space="preserve">            </w:t>
            </w:r>
            <w:r>
              <w:rPr/>
              <w:t>время проведения:          15-00</w:t>
            </w:r>
          </w:p>
          <w:p>
            <w:pPr>
              <w:pStyle w:val="Formal1"/>
              <w:rPr/>
            </w:pPr>
            <w:r>
              <w:rPr/>
              <w:t xml:space="preserve"> </w:t>
            </w:r>
            <w:r>
              <w:rPr/>
              <w:t>место проведения:           Университетский проспект, д.5</w:t>
            </w:r>
          </w:p>
          <w:p>
            <w:pPr>
              <w:pStyle w:val="Formal1"/>
              <w:rPr/>
            </w:pPr>
            <w:r>
              <w:rPr/>
              <w:t>Зал заседаний</w:t>
            </w:r>
          </w:p>
        </w:tc>
      </w:tr>
      <w:tr>
        <w:trPr>
          <w:trHeight w:val="72" w:hRule="atLeast"/>
          <w:cantSplit w:val="true"/>
        </w:trPr>
        <w:tc>
          <w:tcPr>
            <w:tcW w:w="1146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420"/>
        <w:gridCol w:w="1266"/>
      </w:tblGrid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, внесенный на заседание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 внесен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емя обсуждения вопроса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 внесении изменений в решение Совета депутатов муниципального округа Гагаринский в городе Москве от 23.09.2014 № 35/1 «Об утверждении Регламента Совета депутатов муниципального округа Гагаринский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олкачев Г.О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 утверждении списка депутатов Совета депутатов на предоставление единых проездных билетов в 2017 год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-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/>
              <w:t>О внесении изменений в решение  Совета депутатов муниципального округа Гагаринский от 27.12.2016 года № 63/3 «О бюджете муниципального округа Гагаринский на 2017 год и плановый период 2018 и 2019 годов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 утверждении графика приема населения депутатами Совета депутатов муниципального округа Гагаринский на 4 квартал 2017 год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5-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О плане заседаний Совета депутатов муниципального округа Гагаринский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7 год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5-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О согласовании сводного районного календарного плана по культурной, досуговой, социально-воспитательной, физкультурно-оздоровительной и спортивной работе с населением по месту жительства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7 год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авидович Я.А.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/>
              <w:t>Белягина О.С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5-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76" w:hanging="0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/>
              <w:t xml:space="preserve">Об участии депутатов Совета депутатов муниципального округа Гагаринский в работе комиссий, </w:t>
            </w:r>
            <w:r>
              <w:rPr>
                <w:rFonts w:eastAsia="Calibri"/>
                <w:lang w:eastAsia="en-US"/>
              </w:rPr>
      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      </w:r>
            <w:r>
              <w:rPr>
                <w:bCs/>
              </w:rPr>
              <w:t>, проведение которого обеспечивает Фонд капитального ремонта многоквартирных домов города Москв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-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б установлении общего числа членов конкурсной комиссии администрации муниципального округа Гагаринский в городе Москве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Елохов К.Д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-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Разное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>Гагаринский                                                                                                               Е.Л. Русакова</w:t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4:46:00Z</dcterms:created>
  <dc:creator>медея</dc:creator>
  <dc:description/>
  <cp:keywords/>
  <dc:language>en-US</dc:language>
  <cp:lastModifiedBy>Admin</cp:lastModifiedBy>
  <cp:lastPrinted>2017-09-23T17:28:00Z</cp:lastPrinted>
  <dcterms:modified xsi:type="dcterms:W3CDTF">2017-09-23T14:46:00Z</dcterms:modified>
  <cp:revision>2</cp:revision>
  <dc:subject/>
  <dc:title/>
</cp:coreProperties>
</file>