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1465" w:type="dxa"/>
        <w:jc w:val="left"/>
        <w:tblInd w:w="-5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2"/>
        <w:gridCol w:w="8723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3" w:type="dxa"/>
            <w:tcBorders/>
          </w:tcPr>
          <w:p>
            <w:pPr>
              <w:pStyle w:val="Formal1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го заседания № 42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1.03.2019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20-30</w:t>
            </w:r>
          </w:p>
          <w:p>
            <w:pPr>
              <w:pStyle w:val="Formal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есто проведения:          Университетский проспект, д.5</w:t>
            </w:r>
          </w:p>
          <w:p>
            <w:pPr>
              <w:pStyle w:val="F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80"/>
        <w:gridCol w:w="2847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 утверждении Порядка оплаты труда муниципальных служащих</w:t>
              <w:br/>
              <w:t>администрации муниципального округа Гагаринский в городе Москве и</w:t>
              <w:br/>
              <w:t>поощрении главы муниципального округа</w:t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внесении изменений в решение Совета депутатов муниципального округа</w:t>
              <w:br/>
              <w:t>Гагаринский от 04.12.2018 года № 33/1 «О бюджете муниципального округа</w:t>
              <w:br/>
              <w:t>Гагаринский на 2019 год и плановый период 2020 и 2021 годов</w:t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чумова Ю.М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: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размере денежного вознаграждения главе муниципального округа Гагаринский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чумова Ю.М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выплате поощрения главе муниципального округа Гагаринский в городе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Москве и муниципальным служащим администрации муниципального округа</w:t>
            </w:r>
            <w:r>
              <w:rPr>
                <w:color w:val="000000"/>
                <w:szCs w:val="28"/>
              </w:rPr>
              <w:br/>
            </w:r>
            <w:r>
              <w:rPr>
                <w:color w:val="000000"/>
                <w:szCs w:val="28"/>
                <w:shd w:fill="FFFFFF" w:val="clear"/>
              </w:rPr>
              <w:t>Гагаринский в городе Москве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чумова Ю.М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 внесении изменений в решение Совета депутатов муниципального округа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Гагаринский от 27.12.2018 года № 36/1 «О возложении исполнения обязанностей Главы администрации муниципального округа Гагаринский»</w:t>
            </w:r>
            <w:r>
              <w:rPr>
                <w:color w:val="000000"/>
                <w:szCs w:val="28"/>
              </w:rPr>
              <w:br/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ев Ю.Б.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акова Е.Л.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азное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Cs w:val="28"/>
                <w:shd w:fill="FFFFFF" w:val="clear"/>
              </w:rPr>
            </w:pPr>
            <w:r>
              <w:rPr>
                <w:b/>
                <w:color w:val="000000"/>
                <w:szCs w:val="28"/>
                <w:shd w:fill="FFFFFF" w:val="clear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/>
      </w:pPr>
      <w:r>
        <w:rPr>
          <w:b/>
          <w:sz w:val="28"/>
          <w:szCs w:val="26"/>
        </w:rPr>
        <w:t>Глава муниципального округа Гагаринский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TextBodyIndent">
    <w:name w:val="Body Text Indent"/>
    <w:basedOn w:val="Normal"/>
    <w:pPr>
      <w:ind w:left="1" w:hanging="0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овый блок"/>
    <w:qFormat/>
    <w:pPr>
      <w:widowControl w:val="false"/>
      <w:pBdr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2:00Z</dcterms:created>
  <dc:creator>медея</dc:creator>
  <dc:description/>
  <dc:language>en-US</dc:language>
  <cp:lastModifiedBy>dsmakovskij</cp:lastModifiedBy>
  <cp:lastPrinted>2019-01-18T08:26:00Z</cp:lastPrinted>
  <dcterms:modified xsi:type="dcterms:W3CDTF">2019-03-20T15:22:00Z</dcterms:modified>
  <cp:revision>2</cp:revision>
  <dc:subject/>
  <dc:title/>
</cp:coreProperties>
</file>