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го заседания № 44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12.04.2019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20-00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сто проведения:          Университетский проспект, д.5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80"/>
        <w:gridCol w:w="2847"/>
        <w:gridCol w:w="1742"/>
      </w:tblGrid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Порядка оплаты труда муниципальных служащих</w:t>
              <w:br/>
              <w:t>администрации муниципального округа Гагаринский в городе Москве и</w:t>
              <w:br/>
              <w:t>поощрении главы муниципального округа</w:t>
              <w:b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ев Ю.Б.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й в решение Совета депутатов муниципального округа</w:t>
              <w:br/>
              <w:t>Гагаринский от 04.12.2018 года № 33/1 «О бюджете муниципального округа</w:t>
              <w:br/>
              <w:t>Гагаринский на 2019 год и плановый период 2020 и 2021 годов</w:t>
              <w:b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ташина Т.А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 размере денежного вознаграждения главе муниципального округа Гагаринский</w:t>
            </w:r>
            <w:r>
              <w:rPr>
                <w:color w:val="000000"/>
                <w:szCs w:val="28"/>
              </w:rPr>
              <w:b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ев Ю.Б.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ташина Т.А.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 выплате поощрения главе муниципального округа Гагаринский в городе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Москве и муниципальным служащим администрации муниципального округа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Гагаринский в городе Москве</w:t>
            </w:r>
            <w:r>
              <w:rPr>
                <w:color w:val="000000"/>
                <w:szCs w:val="28"/>
              </w:rPr>
              <w:b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ташина Т.А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поощрения депутатам  муниципального округа Гагаринский                      за I квартал 2019 года;</w:t>
            </w:r>
          </w:p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ташина Т.А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азное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b/>
          <w:sz w:val="28"/>
          <w:szCs w:val="26"/>
        </w:rPr>
        <w:t>Глава муниципального округа Гагаринский                                           Е.Л. Русакова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овый блок"/>
    <w:qFormat/>
    <w:pPr>
      <w:widowControl w:val="false"/>
      <w:pBdr/>
      <w:bidi w:val="0"/>
    </w:pPr>
    <w:rPr>
      <w:rFonts w:ascii="Arimo;Times New Roman" w:hAnsi="Arimo;Times New Roman" w:eastAsia="Arimo;Times New Roman" w:cs="Arimo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43:00Z</dcterms:created>
  <dc:creator>медея</dc:creator>
  <dc:description/>
  <dc:language>en-US</dc:language>
  <cp:lastModifiedBy>dsmakovskij</cp:lastModifiedBy>
  <cp:lastPrinted>2019-04-11T17:35:00Z</cp:lastPrinted>
  <dcterms:modified xsi:type="dcterms:W3CDTF">2019-04-11T15:43:00Z</dcterms:modified>
  <cp:revision>2</cp:revision>
  <dc:subject/>
  <dc:title/>
</cp:coreProperties>
</file>