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ПРОЕКТ      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 № 46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та депутатов муниципального округа Гагаринский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дата проведения:         22.09.2015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Зал заседаний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2"/>
              </w:rPr>
              <w:t xml:space="preserve">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094"/>
        <w:gridCol w:w="2126"/>
        <w:gridCol w:w="1418"/>
      </w:tblGrid>
      <w:tr>
        <w:trPr>
          <w:trHeight w:val="55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Об обращении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трольно-счетную палату Москв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О заключении Соглашения с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онтрольно-счетной палатой Москвы 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едаче Контрольно-счетной палате Москвы полномочий по осуществлению внешнего муниципального финансового контроля в муниципальном округе Гагаринск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 Совета депутатов муниципального округа Гагаринский от 23.12.2014 года № 38/2 «О бюджете внутригородского муниципального округа Гагаринский на 2015 год и плановый период 2016 и 2017 годов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О выплате поощрения депутатам  муниципального округа Гагаринский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5 го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 премировании Главы администрации муниципального округа Гагаринск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 признании утратившими силу  решений муниципального Собрания внутригородского муниципального образования Гагаринское в городе Москв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 муниципальной символике муниципального округа Гагаринск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О согласовании проекта изменения схемы размещения сезонных кафе по адресу: Ленинский проспект, д.61/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б отказе в согласовании установки ограждающего устройства на придомовой территории многоквартирного жилого дома по адресу: Ленинский проспект, д. 4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О  согласовании установки ограждающего устройства на придомовой территории многоквартирного жилого дома по адресу: ул. Вавилова, д. 5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  согласовании установки ограждающего устройства на придомовой территории многоквартирного жилого дома по адресу: ул. Вавилова, д. 60, к.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согласовании места размещения ярмарки выходного дня в районе Гагаринский в 2016 году по адресу: проспект Вернадского, вл.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О согласовании проекта изменения схемы размещения нестационарных торговых объект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 согласовании проекта изменения схемы размещения нестационарных торговых объект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 и 4 квартал 2015 го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озленков 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  <w:shd w:fill="FFFFFF" w:val="clear"/>
              </w:rPr>
              <w:t>О согласовании направления средств стимулирования управы Гагаринского района города Москвы за второе полугодие 2015 года на проведение мероприятий по </w:t>
            </w:r>
            <w:r>
              <w:rPr>
                <w:rStyle w:val="Strong"/>
                <w:b w:val="false"/>
                <w:iCs/>
                <w:color w:val="000000"/>
                <w:sz w:val="22"/>
                <w:szCs w:val="22"/>
                <w:shd w:fill="FFFFFF" w:val="clear"/>
              </w:rPr>
              <w:t>благоустройству территории Гагаринского района города Москвы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озленков 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О плане заседаний Совета депутатов муниципального округа Гагаринский 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 го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б утверждении графика приема населения депутатами Совета депутатов муниципального округа Гагаринский на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 2015 го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путатов</w:t>
        <w:tab/>
        <w:tab/>
        <w:tab/>
        <w:tab/>
        <w:tab/>
        <w:tab/>
        <w:tab/>
        <w:t xml:space="preserve">          </w:t>
        <w:tab/>
        <w:tab/>
        <w:tab/>
        <w:t xml:space="preserve">               М.Н. Филатова</w:t>
      </w:r>
    </w:p>
    <w:sectPr>
      <w:type w:val="nextPage"/>
      <w:pgSz w:w="11906" w:h="16838"/>
      <w:pgMar w:left="993" w:right="1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character" w:styleId="FontStyle11" w:customStyle="1">
    <w:name w:val="Font Style11"/>
    <w:basedOn w:val="DefaultParagraphFont"/>
    <w:uiPriority w:val="99"/>
    <w:qFormat/>
    <w:rsid w:val="008b5a96"/>
    <w:rPr>
      <w:rFonts w:ascii="Times New Roman" w:hAnsi="Times New Roman" w:cs="Times New Roman"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61f3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8" w:customStyle="1">
    <w:name w:val="Font Style18"/>
    <w:basedOn w:val="DefaultParagraphFont"/>
    <w:uiPriority w:val="99"/>
    <w:qFormat/>
    <w:rsid w:val="00d61f36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uiPriority w:val="99"/>
    <w:qFormat/>
    <w:rsid w:val="00d61f36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d61f36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  <Pages>2</Pages>
  <Words>560</Words>
  <Characters>3196</Characters>
  <CharactersWithSpaces>3749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9:00Z</dcterms:created>
  <dc:creator>медея</dc:creator>
  <dc:description/>
  <dc:language>en-US</dc:language>
  <cp:lastModifiedBy>медея</cp:lastModifiedBy>
  <cp:lastPrinted>2015-09-18T08:36:00Z</cp:lastPrinted>
  <dcterms:modified xsi:type="dcterms:W3CDTF">2015-09-18T12:3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